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литературного чтения в 3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е по теме «Люби все жив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ной 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сборника «Доброе слово и кошке приятн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рефлексивная одновозраст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педагогический замысе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ных знаний в квазиреальной ситуац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малых одновозрастных групп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 и способы действий, на которые опирается задач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художественные текст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держивать и решать поставленную авторскую задачу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собственные тексты в соответствии с тем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 ум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ой группе(коммуникативная компетентность): организация работы, распределение заданий между участниками группы в соответствии с общей структурой задачи и возможностями участников, взаимодействие и взаимопомощь в ходе решения задачи, взаимоконтроль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видами текстов, умение выделять существенную информацию, зашумленную несущественн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дагогический результа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предметного материала и возможностей применять его в нестандартных условиях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работая в малой одновозрастной группе, создавать конечный «продукт» - набор иллюстрированных текстов, объединенных общей темой и позиционностью из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, который должны получить де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на тему «Доброе слово и кошке приятн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т оценивания результатов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заимодействия учащихся при работе в малой группе проводится путем экспертного наблюдения и оформляется в виде экспертного листа. Получившийся в ходе работы «продукт» предлагается для оценивания другой группе через оценочный лист с заданными крите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овых заданий в нескольких вариантах, листы ватмана, карандаши, фломастеры, ножницы, к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Замысел проектной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вая свой альманах «Доброе слово и кошке приятно» дети осуществляют отбор материала, преобразовывают его в соответствии  с поставленной задачей. Каждая группа создает свой «продукт». Такой подход расширяет возможности детей, дает простор  для их воображения и фантазии. Данная работа способствует развитию кооп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</w:rPr>
        <w:tab/>
        <w:t>Задание 1</w:t>
      </w:r>
      <w:r>
        <w:rPr>
          <w:rFonts w:cs="Times New Roman" w:ascii="Times New Roman" w:hAnsi="Times New Roman"/>
          <w:sz w:val="28"/>
          <w:szCs w:val="28"/>
        </w:rPr>
        <w:t>.  Произведения авторов о котах и кош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берите тексты (из предложенных), которые соответствуют названию. альманаха : «Доброе слово и кошке приятно ». Почему не все из них вошли в альманах? Какие ошибки обнаружены в издательств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задание помогает поставить перед детьми авторскую задачу. Чтобы понять специфику рубрики, нужно внимательно прочитать  название и альманаха и рубрики, и с этой точки зрения анализируют тексты. На основе сделанных замечаний дети формулируют авторскую задачу: создать и подобрать ряд    текстов, объединенных общей темой, в которых главный герой – кот или кош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</w:rPr>
        <w:tab/>
        <w:t>Задание 2</w:t>
      </w:r>
      <w:r>
        <w:rPr>
          <w:rFonts w:cs="Times New Roman" w:ascii="Times New Roman" w:hAnsi="Times New Roman"/>
          <w:sz w:val="28"/>
          <w:szCs w:val="28"/>
        </w:rPr>
        <w:t>. Подбор рубрик альманаха ( работа в группа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 альманахе «Доброе слово и кошке приятно»     издательство  планирует разметить различные рубрики. Какие рубрики вы подберете в своем выпуске?</w:t>
      </w:r>
    </w:p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так жив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шачий толковый словар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о весело! Мяу! Мяу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этическая страница «Мартовский ко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нарные сове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шачье настроение</w:t>
      </w:r>
    </w:p>
    <w:p>
      <w:pPr>
        <w:sectPr>
          <w:type w:val="continuous"/>
          <w:pgSz w:w="11906" w:h="16838"/>
          <w:pgMar w:left="1276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надо не только разметить предложенные тексты по рубрикам, но возможно что – то заполнить своими текс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eastAsia="Calibri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Создание иллюстрации к образу, созданному автор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 заполнили рубрики альманаха. Пришлось потрудиться, что – то переделать, а что –то сочинить самим! Иллюстрации делают книгу яркой и красочной. Приступайте к оформлению! Не забудьте, что альманах – необычны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яя иллюстрации  к альманаху дети должны не забывать общую задачу - удерживать авторский замысел. Иллюстрации должны соответствовать произведениям, отобранным в альманах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</w:rPr>
        <w:tab/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альмана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ш выпуск закончен! Осталось перечислить авторский коллектив и указать главного редак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задание позволяет увидеть, кому принадлежит лидерство в группе и определить критерии по которым дети определяют лидерство(формально или оценка общего вклада в дело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Задание 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ихотворения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i/>
          <w:iCs/>
          <w:color w:val="000000"/>
          <w:sz w:val="27"/>
          <w:szCs w:val="27"/>
        </w:rPr>
        <w:t>Михаил Придворов. Кто съел сметану?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то сидит такой невинный,</w:t>
        <w:br/>
        <w:t>Не похожий на пингвина,</w:t>
        <w:br/>
        <w:t>Семь кило без половины,</w:t>
        <w:br/>
        <w:t>Не поднять и не подвинуть!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молчит, как будто в танке?</w:t>
        <w:br/>
        <w:t>Кто сметану ел из банки?</w:t>
        <w:br/>
        <w:t>Кто с балкона смотрит в сад</w:t>
        <w:br/>
        <w:t>И облизывает зад?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ыр. Не я, уж вы поверьте!</w:t>
        <w:br/>
        <w:t>Вот. Во рту моём проверьте.</w:t>
        <w:br/>
        <w:t>Белый след на чёрной шерсти?</w:t>
        <w:br/>
        <w:t>Спал. Не помню. Может, дети</w:t>
        <w:br/>
        <w:t>Нос измазали сметанкой.</w:t>
        <w:br/>
        <w:t>Нет. Не надо тыкать банкой.</w:t>
        <w:br/>
        <w:t>Нет. Не ел, но, может, нюхал.</w:t>
        <w:br/>
        <w:t>Может, слушал правым ухом.</w:t>
        <w:br/>
        <w:t>Может, даже глянул раз.</w:t>
        <w:br/>
        <w:t>Но во сне. Закрывши глаз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куда сметану дели,</w:t>
        <w:br/>
        <w:t>Ну не знаю, в самом деле!</w:t>
        <w:br/>
        <w:t>Правда, правда! Честно, честно.</w:t>
        <w:br/>
        <w:t>И вобще, я сам не местный…</w:t>
        <w:br/>
        <w:t>Да и съел всего-то треть.</w:t>
        <w:br/>
        <w:t>(вздыхая)</w:t>
        <w:br/>
        <w:t>Силы не было терпе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Оценочный лист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групп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авторской задачи (замысел: главные герой – кот или кошк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подбор текстов к рубрик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в подборке материал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иллюстр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1"/>
        <w:jc w:val="center"/>
        <w:rPr/>
      </w:pPr>
      <w:r>
        <w:rPr/>
        <w:t>Примеры работ учащихся, из альманах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9755" cy="46570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657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8135" cy="468820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688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356171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61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491680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9168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41230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123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167"/>
        <w:gridCol w:w="3433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7145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27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940" cy="170942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199644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4547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12884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1430" cy="183832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150876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75006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28524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217106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207391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207581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276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Ирина</dc:creator>
  <dc:description/>
  <cp:keywords/>
  <dc:language>en-US</dc:language>
  <cp:lastModifiedBy>1</cp:lastModifiedBy>
  <dcterms:modified xsi:type="dcterms:W3CDTF">2016-01-12T07:36:00Z</dcterms:modified>
  <cp:revision>6</cp:revision>
  <dc:subject/>
  <dc:title>Урок  литературного чтения в 3 классе</dc:title>
</cp:coreProperties>
</file>