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</w:rPr>
        <w:t>Программно-учебно-методическое  обеспечение  среднего  общего образования на 2015-2016 учебный год.</w:t>
      </w:r>
    </w:p>
    <w:p>
      <w:pPr>
        <w:pStyle w:val="Heading2"/>
        <w:ind w:left="0" w:hanging="0"/>
        <w:rPr/>
      </w:pPr>
      <w:r>
        <w:rPr/>
        <w:t>Русский  язык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992"/>
        <w:gridCol w:w="3402"/>
        <w:gridCol w:w="2836"/>
        <w:gridCol w:w="6803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Ф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часов в неделю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учебной  программы, год издания, автор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, название, место издания, издательство.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овано Министерством образования и науки Российской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рские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1.3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. Сборник нормативных документов. Составители Э.Д.Днепров, А.Г. Аркадьев. – М.: Дрофа, Русский язык в образовательных учреждениях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для общеобразовательных учреждений «Русский язык». 10-11классы Гольцова Н.Г. « Русский язык»,  Русское слово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ьцова Н.Г., Шамшин И.В., Мищерина М.А. Русский язык  и литература. русский язык в 2-х частях (базовый уровень). 10-11 класс. - М.:,Руское слово.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                                      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ольцова Н.Г., Шамшин И.В.,  Мищерина М.А. Русский язык (базовый уровень). 10-11 класс. - М.:,Руское слово.</w:t>
            </w:r>
          </w:p>
        </w:tc>
      </w:tr>
    </w:tbl>
    <w:p>
      <w:pPr>
        <w:pStyle w:val="Normal"/>
        <w:spacing w:before="240" w:after="0"/>
        <w:rPr/>
      </w:pPr>
      <w:r>
        <w:rPr/>
        <w:t>Литература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992"/>
        <w:gridCol w:w="3402"/>
        <w:gridCol w:w="2835"/>
        <w:gridCol w:w="6804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Ф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часов в неделю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учебной  программы, год издания, автор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, название, место издания, издательство.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рские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грамма для общеобразовательных учреждений. Сборник нормативных документов. Составители Э.Д.Днепров, А.Г. Аркадьев. – М.: Дрофа, Литература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Программа для общеобразовательных учреждений «Литература». 10-11классы. Под ред. В.Я. Коровиной..-М.: Просвещени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бедев Ю.В. Литература (базовый и профильный  уровни 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класс. - М.: Просвещение.</w:t>
            </w:r>
          </w:p>
        </w:tc>
      </w:tr>
      <w:tr>
        <w:trPr>
          <w:trHeight w:val="85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алмаев В.А., Зинин С.А. Литература (базовый  и профильный уровни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класс.- М.: Русское слово.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Английский  язык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992"/>
        <w:gridCol w:w="3402"/>
        <w:gridCol w:w="2552"/>
        <w:gridCol w:w="3583"/>
        <w:gridCol w:w="3504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Ф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часов в неделю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учебной  программы, год издания, автор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втор, название, место издания, издательство.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Рабочие тетради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ие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1.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бщеобразовательных учреждений. Сборник нормативных документов. Составители Э.Д.Днепров, А.Г. Аркадьев. – М.: Дрофа, Иностранный язык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.В. Афанасьева.,  Дули Д., Михеева И.В. и др.  </w:t>
            </w:r>
            <w:r>
              <w:rPr>
                <w:sz w:val="20"/>
                <w:lang w:val="en-US"/>
              </w:rPr>
              <w:t>Spotlight</w:t>
            </w:r>
            <w:r>
              <w:rPr>
                <w:sz w:val="20"/>
              </w:rPr>
              <w:t>, 10 (Английский в фокусе) М.:Просвещение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.В. Афанасьева.,  Дули Д., Михеева И.В. и др. </w:t>
            </w:r>
            <w:r>
              <w:rPr>
                <w:bCs/>
                <w:sz w:val="20"/>
              </w:rPr>
              <w:t xml:space="preserve">Workbook. </w:t>
            </w:r>
            <w:r>
              <w:rPr>
                <w:bCs/>
                <w:sz w:val="20"/>
                <w:lang w:val="en-US"/>
              </w:rPr>
              <w:t>Spotlight</w:t>
            </w:r>
            <w:r>
              <w:rPr>
                <w:bCs/>
                <w:sz w:val="20"/>
              </w:rPr>
              <w:t>, 10 (Английский в фокусе). Просвещение. Не ранее 2011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1.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.В. Афанасьева.,  Дули Д., Михеева И.В. и др.  </w:t>
            </w:r>
            <w:r>
              <w:rPr>
                <w:sz w:val="20"/>
                <w:lang w:val="en-US"/>
              </w:rPr>
              <w:t>Spotlight</w:t>
            </w:r>
            <w:r>
              <w:rPr>
                <w:sz w:val="20"/>
              </w:rPr>
              <w:t>, 10 (Английский в фокусе) М.:Просвещение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.В. Афанасьева.,  Дули Д., Михеева И.В. и др. </w:t>
            </w:r>
            <w:r>
              <w:rPr>
                <w:bCs/>
                <w:sz w:val="20"/>
              </w:rPr>
              <w:t xml:space="preserve">Workbook. </w:t>
            </w:r>
            <w:r>
              <w:rPr>
                <w:bCs/>
                <w:sz w:val="20"/>
                <w:lang w:val="en-US"/>
              </w:rPr>
              <w:t>Spotlight</w:t>
            </w:r>
            <w:r>
              <w:rPr>
                <w:bCs/>
                <w:sz w:val="20"/>
              </w:rPr>
              <w:t>, 10 (Английский в фокусе). Просвещение. Не ранее 2011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ка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992"/>
        <w:gridCol w:w="3402"/>
        <w:gridCol w:w="2835"/>
        <w:gridCol w:w="6804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Ф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часов в неделю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учебной  программы, год издания, автор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, название, место издания, издательство.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ие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.1.7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бщеобразовательных учреждений. Сборник нормативных документов. Составители Э.Д.Днепров, А.Г. Аркадьев. – М.: Дрофа, Математик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 «Математика». 5 -11классы.  Составитель А.Г.Мордкович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- М.: Мнемозина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рдкович А.Г.,  Смирнова И.М. Математика (базовый уровень) 10 класс. – М.: Мнемозина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анасян Л.С. Бутузов В.Ф., Кадомцев С.Б. и др. Геометрия (базовый и профильный уровень) 10-11класс. – М.: Просвещение.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.1.2.1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.1.6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ордкович А.Г., Семенов П.В. Алгебра и начала математического  анализа (профильный уровень) 10 класс. – М.: Мнемозин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танасян Л.С. Бутузов В.Ф., Кадомцев С.Б. и др. Геометрия (базовый и профильный уровень) 10-11класс. – М.: Просвещение.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.1.2.1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.1.7.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рдкович А.Г.,  Смирнова И.М. Математика (базовый уровень) 11класс. – М.: Мнемозин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танасян Л.С. Бутузов В.Ф., Кадомцев С.Б. и др. Геометрия (базовый и профильный уровень) 10-11класс. – М.: Просвещение.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.1.2.1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.1.6.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ордкович А.Г., Семенов П.В. Алгебра и начала математического  анализа (профильный уровень) 11 класс. – М.: Мнемозин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танасян Л.С. Бутузов В.Ф., Кадомцев С.Б. и др. Геометрия (базовый и профильный уровень) 10-11класс. – М.: Просвещение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.1.2.1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>Информатика и ИКТ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992"/>
        <w:gridCol w:w="3402"/>
        <w:gridCol w:w="2835"/>
        <w:gridCol w:w="6804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ФП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часов в неделю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учебной  программы, год издания, автор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, название, место издания, издательство.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ие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.3.2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бщеобразовательных учреждений. Сборник нормативных документов. Составители Э.Д.Днепров, А.Г. Аркадьев. – М.: Дрофа, Информатика и И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Семакин И.Г., Хеннер Е.К. Информатика. (базовый уровень) 10 класс.- БИНОМ. Лаборатория знаний.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.3.2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Семакин И.Г., Хеннер Е.К. Информатика. (базовый уровень) 11 класс.- БИНОМ. Лаборатория знаний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История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992"/>
        <w:gridCol w:w="3402"/>
        <w:gridCol w:w="2835"/>
        <w:gridCol w:w="6804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Ф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часов в неделю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учебной  программы, год издания, автор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Автор, название, место издания, издательство.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рские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2.3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бщеобразовательных учреждений. Сборник нормативных документов. Составители Э.Д.Днепров, А.Г. Аркадьев. – М.: Дрофа, Истор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 учреждений «История России». 10-11 класс. А.Н.Сахаров, В.И. Буганов.- М.: Просвещение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 учреждений «Всеобщая история». 10-11 класс., Н.В.Загладин, Н.А.Симонян.- М.: Русское слово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ов А.Н., Буганов В.И.; Буганов В.И.,  Зырянов П.Н./ Под редакцией Сахарова А.Н. История. История России. (профильный уровень) 10 класс. –Просвещение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агладин Н.В., Симония  Н.А. История. Всеобщая история. (профильный уровени) 10 класс.- Русское слово. 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2.1.1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1.3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уравлева О.Н., Пашкова Т.И., Кузин Д.В./ Под ред. Ганелина Р.Ш. История России (базовый уровень) 10 класс. – ВЕНТАНА –ГРАФ.2010-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гладин Н.В., Симония  Н.А. Всеобщая история. (базовый уровень) 10 класс.- Русское слово. 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 для общеобразовательных  учреждений «Всеобщая история». 10-11 класс. О.В.Волобуев.- М.: Дрофа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естаков В.А./ Под ред. Сахарова А.Н. История России (профильный уровень) 11 класс. -Просвещение, 2010-201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гладин Н.В., Симония  Н.А. Всеобщая история. (базовый и профильный уровени) 10 класс.- Русское слово.</w:t>
            </w:r>
          </w:p>
        </w:tc>
      </w:tr>
      <w:tr>
        <w:trPr>
          <w:trHeight w:val="69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>Обществознание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992"/>
        <w:gridCol w:w="3402"/>
        <w:gridCol w:w="2835"/>
        <w:gridCol w:w="6804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Ф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часов в неделю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учебной  программы, год издания, автор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0"/>
              </w:rPr>
            </w:pPr>
            <w:r>
              <w:rPr>
                <w:sz w:val="20"/>
              </w:rPr>
              <w:t>Автор, название, место издания, издательство.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ие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3.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бщеобразовательных учреждений. Сборник нормативных документов. Составители Э.Д.Днепров, А.Г. Аркадьев. – М.: Дрофа,  Обществознани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 «Введение в обществознание». Боголюбов Л.Н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-11 классы.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.: Просвеще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олюбов Л.Н., Лазебникова А.Ю., Смирнова Н.М. и др. / Под ред. Боголюбова Л.Н., Лазебниковой А.Ю., Обществознание. (профильный уровень)-10 класс. - Просвещение.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3.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Боголюбов Л.Н., Аверьянов Ю.И., Городецкая Н.И. и др. / Под ред. Боголюбова Л.Н.Обществознание. (базовый уровень)-10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свещение.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Боголюбов Л.Н., Лазебникова А.Ю.,  Кинкулькин А.Т.и др. / Под ред. Боголюбова Л.Н. Обществознание. (профильный уровень)-11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освещение.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Боголюбов Л.Н., Городецкая Н.И., Матвеев А.И. и др. / Под ред. Боголюбова Л.Н.  Обществознание. (базовый уровень)-11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освещение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>Право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992"/>
        <w:gridCol w:w="3402"/>
        <w:gridCol w:w="2835"/>
        <w:gridCol w:w="6804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Ф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часов в неделю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учебной  программы, год издания, автор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, название, место издания, издательство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ие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8.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бщеобразовательных учреждений. Сборник нормативных документов. Составители Э.Д.Днепров, А.Г. Аркадьев. – М.: Дрофа, Право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 «Право». 10-11 классы. А.Ф.Никитина.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.:Просвеще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икитин А.Ф. Право. 10 -  11класс (профильный  уровень).- М.:Дрофа.</w:t>
            </w:r>
          </w:p>
        </w:tc>
      </w:tr>
      <w:tr>
        <w:trPr>
          <w:trHeight w:val="54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8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икитин А.Ф. Право. 10 -  11класс (профильный  уровень).- М.:Дрофа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номика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992"/>
        <w:gridCol w:w="3402"/>
        <w:gridCol w:w="2835"/>
        <w:gridCol w:w="6804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Ф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часов в неделю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учебной  программы, год издания, автор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, название, место издания, издательство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ие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бщеобразовательных учреждений. Сборник нормативных документов. Составители Э.Д.Днепров, А.Г. Аркадьев. – М.: Дрофа, Экономик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 «Экономика». 10-11 классы. С.И.Иванов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ВИТА – ПРЕСС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Иванов С.И. Экономика. 10-11 классы (профильный уровень)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ВИТА – ПРЕСС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Иванов С.И. Экономика. 10-11 классы (профильный уровень)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: ВИТА – ПРЕСС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>Биология</w:t>
      </w:r>
    </w:p>
    <w:tbl>
      <w:tblPr>
        <w:tblW w:w="165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992"/>
        <w:gridCol w:w="3402"/>
        <w:gridCol w:w="2835"/>
        <w:gridCol w:w="7087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Ф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часов в неделю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учебной  программы, год издания, автор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, название, место издания, издательство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ие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5.6.2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бщеобразовательных учреждений. Сборник нормативных документов. Составители Э.Д.Днепров, А.Г. Аркадьев. – М.: Дрофа. Биолог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Программа для общеобразовательных учреждений « Общая биология». 10-11 классы И.Б.Агафонова, В.И.Сивоглазов.- М.: - Глобус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ов В.Б., Мамонтов С.Г., Сонин Н.И. и др. Биология.  10 класс. (профильный уровень) - М.: Дрофа.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воглазов В.И., Агафонова И.Б., Захарова  Е.Т.  Биология . 10 -11 класс (базовый уровень). - М.: Дрофа.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воглазов В.И., Агафонова И.Б., Захарова  Е.Т.  Биология . 10 -11 класс (базовый уровень). - М.: Дрофа.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5.6.2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харов В.Б., Мамонтов С.Г., Сонин Н.И. и др.  Биология.  11класс. (профильный уровень) - М.: Дрофа.</w:t>
            </w:r>
          </w:p>
        </w:tc>
      </w:tr>
    </w:tbl>
    <w:p>
      <w:pPr>
        <w:pStyle w:val="Heading1"/>
        <w:ind w:left="0" w:hanging="0"/>
        <w:rPr/>
      </w:pPr>
      <w:r>
        <w:rPr/>
        <w:t>Физика</w:t>
      </w:r>
    </w:p>
    <w:tbl>
      <w:tblPr>
        <w:tblW w:w="165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992"/>
        <w:gridCol w:w="3402"/>
        <w:gridCol w:w="2835"/>
        <w:gridCol w:w="7087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Ф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часов в неделю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учебной  программы, год издания, автор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, название, место издания, издательство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ие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5.1.4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бщеобразовательных учреждений. Сборник нормативных документов. Составители Э.Д.Днепров, А.Г. Аркадьев. – М.: Дрофа. Физик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 «Физика ». 10-11клас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.Я.Мякишев. -М.: -Глобус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кишев Г.Я., Буховцев Б.Б., Сотский Н.Н. / Под ред. Николаева В.И., Парфентьевой Н.А. Физика. 10 класс. (базовый и профильный уровни) -М.: Просвещение.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5.1.4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кишев Г.Я., Буховцев Б.Б., Сотский Н.Н. / Под ред. Николаева В.И., Парфентьевой Н.А. Физика. 10 класс. (базовый и профильный уровни) -М.: Просвещение.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5.1.4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кишев Г.Я., Буховцев Б.Б., Чаругин В.М.  / Под ред. Николаева В.И., Парфентьевой  Н.А.Физика. 11 класс (базовый и профильный уровни) М.: Просвещение.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5.1.4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кишев Г.Я., Буховцев Б.Б., Сотский Н.Н. Физика. 11 класс. (базовый и профильный уровни) -М.: Просвещение.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сновы безопасности жизнедеятельности </w:t>
      </w:r>
    </w:p>
    <w:tbl>
      <w:tblPr>
        <w:tblW w:w="165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992"/>
        <w:gridCol w:w="3402"/>
        <w:gridCol w:w="2835"/>
        <w:gridCol w:w="7087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Ф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часов в неделю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учебной  программы, год издания, автор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, название, место издания, издательство.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рские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0" w:hanging="0"/>
              <w:rPr/>
            </w:pPr>
            <w:r>
              <w:rPr>
                <w:b w:val="false"/>
                <w:i w:val="false"/>
                <w:sz w:val="20"/>
              </w:rPr>
              <w:t xml:space="preserve">Программа для общеобразовательных учреждений. Сборник нормативных документов. Составители Э.Д.Днепров, А.Г. Аркадьев. – М.: Дрофа.Основы безопасности жизнедеятельност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 «Основы безопасности жизнедеятельности». 10-11 классы. А.Т.Смирнов.-.М.: Просвещени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мирнов А.Т., Хренников Б.О../  Под ред. Смирнова А.Т Основы безопасности жизнедеятельности. 10класс (базовый уровень)– М.: Просвещение.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ирнов А.Т., Хренников Б.О../  Под ред. Смирнова А.Т Основы безопасности жизнедеятельности. 11класс (базовый уровень)– М.: Просвещение.</w:t>
            </w:r>
          </w:p>
        </w:tc>
      </w:tr>
    </w:tbl>
    <w:p>
      <w:pPr>
        <w:pStyle w:val="Heading1"/>
        <w:ind w:left="0" w:hanging="0"/>
        <w:rPr/>
      </w:pPr>
      <w:r>
        <w:rPr/>
        <w:t>Химия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992"/>
        <w:gridCol w:w="3402"/>
        <w:gridCol w:w="2835"/>
        <w:gridCol w:w="3261"/>
        <w:gridCol w:w="3261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Ф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часов в неделю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учебной  программы, год издания, автор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, название, место издания, издательство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е тетради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бщеобразовательных учреждений. Сборник нормативных документов. Составители Э.Д.Днепров, А.Г. Аркадьев. – М.: Дрофа. Хим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 «Химия». 10-11 классы О.С.Габриелян. -М.: -Глобус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абриелян О.С., Остроумов И.Г., Карцева А.А. Химия. (профильный  уровень)  10 класс. - М.: Просвещ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С., Яшукова А.В. Рабочая тетрадь к учебнику «Химия» (базового уровня), Дрофа, 2014-2015 год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С. Химия. (базовый уровень)  10 класс. - М.: Дроф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С. Химия (базовый уровень)  11 класс.  - М.: Дроф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абриелян О.С., Остроумов И.Г., Соловьев С.Н.Химия. (профильный  уровень)  11 класс. - М.:Просвещ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ронькин В.Н., Беренская А.Г. и др., «Общая химия». 10-11 классы. Подготовка к ЕГЭ. Задания и решения. Тренировочная тетрадь, Легион, Ростов на Дону, 2013</w:t>
            </w:r>
          </w:p>
        </w:tc>
      </w:tr>
    </w:tbl>
    <w:p>
      <w:pPr>
        <w:pStyle w:val="Heading1"/>
        <w:ind w:left="0" w:hanging="0"/>
        <w:rPr/>
      </w:pPr>
      <w:r>
        <w:rPr/>
        <w:t>Физическая  культура</w:t>
      </w:r>
    </w:p>
    <w:tbl>
      <w:tblPr>
        <w:tblW w:w="165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992"/>
        <w:gridCol w:w="3402"/>
        <w:gridCol w:w="2835"/>
        <w:gridCol w:w="7087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Ф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часов в неделю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учебной  программы, год издания, автор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, название, место издания, издательство.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рские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бщеобразовательных учреждений. Сборник нормативных документов. Составители Э.Д.Днепров, А.Г. Аркадьев. – М.: Дрофа.Физическая культур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Программы общеобразовательных учреждений «Комплексная программа физического воспитания». 1-11 классы В.И.Лях,. А.А.Зданевич.-М.: Просвещение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х В.И.,  Зданевич А.А. Физическая культура (базовый уровень). 10-11 класс. – М.: Просвещение.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х В.И..  Зданевич А.А.   Физическая культура (базовый уровень). 10-11 класс. – М.: Просвещение.</w:t>
            </w:r>
          </w:p>
        </w:tc>
      </w:tr>
    </w:tbl>
    <w:p>
      <w:pPr>
        <w:pStyle w:val="Heading1"/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ind w:left="72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sectPr>
      <w:headerReference w:type="default" r:id="rId2"/>
      <w:type w:val="nextPage"/>
      <w:pgSz w:orient="landscape" w:w="16838" w:h="11906"/>
      <w:pgMar w:left="567" w:right="851" w:gutter="0" w:header="284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jc w:val="left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20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20" w:hanging="0"/>
      <w:outlineLvl w:val="1"/>
    </w:pPr>
    <w:rPr>
      <w:b/>
      <w:i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/>
    <w:rPr>
      <w:color w:val="3366FF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53:00Z</dcterms:created>
  <dc:creator>Краус Е.Г.</dc:creator>
  <dc:description/>
  <cp:keywords/>
  <dc:language>en-US</dc:language>
  <cp:lastModifiedBy>COMP8</cp:lastModifiedBy>
  <cp:lastPrinted>2015-11-05T14:46:00Z</cp:lastPrinted>
  <dcterms:modified xsi:type="dcterms:W3CDTF">2015-11-05T07:46:00Z</dcterms:modified>
  <cp:revision>98</cp:revision>
  <dc:subject/>
  <dc:title>Учебно-методическое  обеспечение  образовательного  процесса</dc:title>
</cp:coreProperties>
</file>