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sz w:val="48"/>
          <w:szCs w:val="28"/>
        </w:rPr>
        <w:t>«</w:t>
      </w:r>
      <w:r>
        <w:rPr>
          <w:rFonts w:cs="Times New Roman" w:ascii="Times New Roman" w:hAnsi="Times New Roman"/>
          <w:sz w:val="4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48"/>
          <w:szCs w:val="28"/>
        </w:rPr>
        <w:t>» для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Основы религиозных культур и светской этики ( модуль </w:t>
      </w:r>
      <w:r>
        <w:rPr>
          <w:rFonts w:cs="Times New Roman" w:ascii="Times New Roman" w:hAnsi="Times New Roman"/>
          <w:bCs/>
          <w:sz w:val="28"/>
          <w:szCs w:val="28"/>
        </w:rPr>
        <w:t>«Основы светской этики)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требованиями Федерального государственного общеобразовательного стандарта началь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Основой для данного курса является концепция « Духовно-нравственного воспитания». Данная программа реализует содержание одного из 6 модулей – модуль «Основы светской этики». 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нравственных качеств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содержанием модуля «Основы светской этик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 представления младшего подростка о значении норм морали, общечеловеческих ценностей в жизни люд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ть  знания, представления о духовной культуре и мора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ние основ светской этики может строиться с учетом  таких подходов,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ктивизация познавательной активности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позитивной самостоятельной деятельности обучающихся и про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ое внимание на каждом уроке, занятии следует уделять мотивации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мотивационные условия изучения курса можно за счет использования наглядности нового качественного уровня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од моральных дилемм и диску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вристические мет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/>
          <w:sz w:val="28"/>
          <w:szCs w:val="28"/>
        </w:rPr>
        <w:t>начальной 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проведения уроков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ристические бес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и социальные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-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мастер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особых методических решений требует внеурочная деятельность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ы используемые на занятиях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родуктивный, эвристический. Проблемный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формы: фронтальная, индивидуальная , группов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: в ходе реализации содержания модуля применяются следующие виды уроков: урок-экскурсия, урок образ, эвристические беседы. Различные виды дискуссий, ролевые игры. Различные викторины и конкурсные события. Для организации занятий используются методы :словесный, наглядный, практический, проблемно поисковый , самостоятельной работы. Особое внимание уделяется работе с текстом: выборочное чтение, метод ИНСЕРТ, комментированное чтение, чтение с остановками, зигзаг. Для этой возрастной категории немаловажное значение имеет работа в группе. При этом используются следующии виды работы: взаимные вопросы и задания, взаимообъяснение, беседа, интервью, драматизация. Самостоятельная практическая деятельность состоит в составлении словаря терминов и понятий. В создании образов, рисунки, фотографии, слайд-шоу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на дом: чтение, заучивание минимального количества дат, терминов имен) подготовка пересказов ( подробных, выборочных. Обобщенных), составление опрных конспектов к пересказам, творческие работы ( мини-доклад, эссе, рисунки, проекты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: праздник, экскурсия, походы, заочная экскурсия, КВН, встречи за круглым столом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пособностей учащихся к общению в полиэтнической  многоконфессиональной и поликультур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, раскрывающий основы религиозных культур и светской этики, предлагается изучать  на переходной стадии от начальной к основной ступени общеобразовательной школы.  И  по месту в учебном плане, и по содержанию он служит важным связующим звеном между  двумя  этапами  гуманитарного образования и  воспитания школьников. С одной  стороны,  учебный  курс ОРКСЭ  дополняет  обществоведческие  аспекты  предмета «Окружающий  мир»,  с  которым  знакомятся  учащиеся  основной  школы.  С  другой  стороны,  этот  курс предваряет  начинающееся  в 5  классе  изучение  предмета «История».  Таким  образом,  ознакомление с нравственными идеалами и ценностями религиозных и светских духовных  традиций  России  происходит  в  контексте,  отражающем  глубинную  связь  прошлого  и  настоящего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курс ОРКСЭ включает в себя модул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новы православной культуры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сновы исламской культуры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сновы буддийской культуры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новы иудейской культуры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сновы мировых религиозных культур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сновы светской этик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Учащимся  изучается  один  из  модулей  с  его  согласия  и   по  выбору  его  родителей (законных представителей). 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 учебного предмета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Учебном плане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учебного предмета «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 в начальной школе отводится 1 ч в неделю. Курс рассчитан на 35 часов  в 4 классах (35 учебных недел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Style15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опросы,  связанные  с  введением  в  школьную  программу  духовно-нравственной,  культурологической тематики, рассматриваемой  в рамках культурологического подхода,  имеют  особенно  важное  значение,  поскольку  характер  светской школы  определяется,  в  том числе, и  ее отношениями с социальным окружением,  религиозными объединениями,  признанием  свободы  вероисповедания  и  мировоззрения  участников  образовательного  процесса. Запрос на современное  образование, решающее задачи духовно-нравственного  воспитания граждан России, остается слишком значимым.  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Современный  национальный  воспитательный  идеал –  это  высоконравственный,  творческий, компетентный гражданин России, принимающий судьбу Отечества как свою личную,  осознающий  ответственность  за  настоящее  и  будущее  своей  страны,  укоренённый  в  духовных  и  культурных  традициях  многонационального  народа  Российской Федерации. 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 этой  связи  особо  актуальным  становится  включение  в  школьную  программу  курса «Основы религиозных культур и светской этики», имеющего комплексный характер  и  представляющего  пять  важнейших  национальных  духовных  традиций –  православие,  ислам, буддизм, иудаизм, светскую этику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Spacing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результаты: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ормирование  основ  российской  гражданской  идентичности,  чувства  гордости  за свою  Родину,  российский  народ  и  историю  России,  осознание  своей  этнической  и национальной  принадлежности;  формирование  ценностей  многонационального российского  общества;  Формирование  целостного,  социально 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ормирование  уважительного  отношения  к  иному  мнению,  истории  и  культуре других народов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результаты: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воение  учащимися  универсальных  способов  деятельности,  применяемых  как  в  рамках образовательного  процесса,  так  и  в  реальных  жизненных  ситуациях:   умение  выделять признаки  и  свойства,  особенности  объектов,  процессов  и  явлений  действительности (в  т.ч. социальных  и  культурных)  в  соответствии  с  содержанием  учебного  предмета «Основы религиозных  культур  и  светской  этики»,  высказывать  суждения  на  основе  сравнения функциональных, эстетических качеств, конструктивных особенностей объектов, процессов и явлений  действительности;  осуществлять  поиск  и  обработку  информации (в  том  числе  с использованием компьютера)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 результаты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Spacing"/>
        <w:ind w:left="709" w:hanging="14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ние  значения  нравственности,  веры  и  религии  в  жизни  человека  и общества; 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первоначальных представлений  о  светской  этике,  о  традиционных религиях, их роли в культуре, истории и современности России; 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начальные  представления  об  исторической  роли  традиционных  религий  в становлении российской   государственности;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овление  внутренней  установки  личности  поступать  согласно  своей  совести; воспитание  нравственности,    основанной  на  свободе  совести  и  вероисповедания, духовных традициях народов России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знание ценности человеческой жизни. 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ведение предмета «Основы религиозных культур и светской этики» должно стать  первым  шагом  на  пути  восстановления  в  новых  условиях  на   основе  принципов гуманизма,  нравственности,  традиционной  духовности  социально-педагогического  партнерства  школы,  семьи,  государства,  общественности  в  деле  воспитания  детей  и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молодежи.   Педагогическая поддержка  самоопределения  личности,  развитие  её  способностей,  таланта,  передача  ей  системных  научных  знаний,  умений,  навыков  и  компетенций,  необходимых для успешной социализации, сами по себе не создают достаточных условий  для свободного развития и социальной зрелости личности. Личность несвободна, если она  не  отличает  добро  от  зла,  не  ценит  жизнь,  труд,  семью,  других  людей,  общество,  Отечество,  то  есть  всё  то,  в  чём  в  нравственном  отношении  утверждает  себя  человек 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  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ключение курса «Основы религиозных культур и светской этики» в основной вид  деятельности обучающихся  - в урочную деятельность интегрирует духовно-нравственное развитие  и  воспитание  детей  в  образовательный  процесс,  способствуя  концентрации содержания воспитания вокруг базовых национальных ценностей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триотизм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ая солидарность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твенность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я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 и творчество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ка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е российские религии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усство и литература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а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чество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Система базовых национальных ценностей лежит в основе представления о единой нации  и  готовности  основных  социальных  сил  к  гражданской  консолидации  на  основе общих  ценностей  и  социальных  смыслов  в  решении  общенациональных  задач,  среди которых воспитание детей и молодёжи.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гражданского согласия по базовым национальным ценностям позволит укрепить единство 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ое  согласие  по  базовым  национальным  ценностям  не  имеет  ничего общего  с  единообразием  ценностей  нации  и  самой  нации,  духовной  и  социальной унификацией.  Единство  нации  достигается  через  базовый  ценностный  консенсус  в диалоге различных политических и социальных сил, этнических и религиозных сообществ и  поддерживается  их  открытостью  друг  другу,  готовностью  сообща  решать общенациональные проблемы, в числе которых духовно-нравственное воспитание детей и молодёжи как основа развития нашей страны. 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предмета  «Основы религиозных культур и светской этики»</w:t>
      </w:r>
    </w:p>
    <w:tbl>
      <w:tblPr>
        <w:tblW w:w="15463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199"/>
        <w:gridCol w:w="1134"/>
        <w:gridCol w:w="3685"/>
        <w:gridCol w:w="3827"/>
      </w:tblGrid>
      <w:tr>
        <w:trPr>
          <w:trHeight w:val="27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14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виды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УУД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 на вопросы, пересказ фрагментов текста с обозначением ключевых понятий, поиск необходимой информации; устные характеристики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РОСС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 результаты: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 основ  российской  гражданской  идентичности,  чувства  гордости  за свою  Родину,  российский  народ  и  историю  России,  осознание  своей  этнической  и национальной  принадлежности;  формирование  ценностей  многонационального российского  общества;  Формирование  целостного,  социально  ориентированного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Spacing"/>
              <w:rPr/>
            </w:pPr>
            <w:r>
              <w:rPr/>
              <w:t xml:space="preserve">формирование  уважительного  отношения  к  иному  мнению,  истории  и  культуре других народов; </w:t>
            </w:r>
          </w:p>
          <w:p>
            <w:pPr>
              <w:pStyle w:val="NoSpacing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тапредметные результаты: </w:t>
            </w:r>
          </w:p>
          <w:p>
            <w:pPr>
              <w:pStyle w:val="NoSpacing"/>
              <w:rPr/>
            </w:pPr>
            <w:r>
              <w:rPr/>
              <w:t xml:space="preserve">Освоение  учащимися  универсальных  способов  деятельности,  применяемых  как  в  рамках образовательного  процесса,  так  и  в  реальных  жизненных  ситуациях:   умение  выделять признаки  и  свойства,  особенности  объектов,  процессов  и  явлений  действительности (в  т.ч. социальных  и  культурных)  в  соответствии  с  содержанием  учебного  предмета «Основы религиозных  культур  и  светской  этики»,  высказывать  суждения  на  основе  сравнения функциональных, эстетических качеств, конструктивных особенностей объектов, процессов и явлений  действительности;  осуществлять  поиск  и  обработку  информации (в  том  числе  с использованием компьютера). </w:t>
            </w:r>
          </w:p>
          <w:p>
            <w:pPr>
              <w:pStyle w:val="NoSpacing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результаты: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товность к нравственному самосовершенствованию, духовному саморазвитию; </w:t>
            </w:r>
          </w:p>
          <w:p>
            <w:pPr>
              <w:pStyle w:val="NoSpacing"/>
              <w:rPr/>
            </w:pPr>
            <w:r>
              <w:rPr/>
      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ние  значения  нравственности,  веры  и  религии  в  жизни  человека  и общества; </w:t>
            </w:r>
          </w:p>
          <w:p>
            <w:pPr>
              <w:pStyle w:val="NoSpacing"/>
              <w:rPr/>
            </w:pPr>
            <w:r>
              <w:rPr/>
              <w:t xml:space="preserve">Формирование первоначальных представлений  о  светской  этике,  о  традиционных религиях, их роли в культуре, истории и современности России; </w:t>
            </w:r>
          </w:p>
          <w:p>
            <w:pPr>
              <w:pStyle w:val="NoSpacing"/>
              <w:rPr/>
            </w:pPr>
            <w:r>
              <w:rPr/>
              <w:t xml:space="preserve">Первоначальные  представления  об  исторической  роли  традиционных  религий  в становлении российской   государственности; </w:t>
            </w:r>
          </w:p>
          <w:p>
            <w:pPr>
              <w:pStyle w:val="NoSpacing"/>
              <w:rPr/>
            </w:pPr>
            <w:r>
              <w:rPr/>
              <w:t xml:space="preserve">Становление  внутренней  установки  личности  поступать  согласно  своей  совести; воспитание  нравственности,  основанной  на  свободе  совести  и  вероисповедания, духовных традициях народов России; </w:t>
            </w:r>
          </w:p>
          <w:p>
            <w:pPr>
              <w:pStyle w:val="NoSpacing"/>
              <w:rPr/>
            </w:pPr>
            <w:r>
              <w:rPr/>
              <w:t xml:space="preserve">Осознание ценности человеческой жизн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Часть 1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ответы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, выборочный пересказ текста, поиск информации</w:t>
            </w:r>
          </w:p>
          <w:p>
            <w:pPr>
              <w:pStyle w:val="NoSpacing"/>
              <w:suppressAutoHyphens w:val="true"/>
              <w:ind w:left="141" w:hanging="0"/>
              <w:rPr/>
            </w:pPr>
            <w:r>
              <w:rPr/>
              <w:t>Устные ответы на вопросы, чтение и пересказ фрагментов статьи, обсуждение, развернутые отве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Часть 2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 на вопросы учителя, составление предложений, групповая работа: составление рассказов. Работа со словарём. Чтение статьи с последующим об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с составлением плана, нахождение главной мысли, устные ответы на вопросы учителя, обсуждение по группам сказок (можно ли финал сказки назвать справедливым?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учащихся. Задание: Письменно продолжите предложение: «Быть моральным – это значит…». Поделитесь результатами с соседом по парте. Обсудите в парах, как вы понимаете, что значит быть моральным. Подготовка к сочинению на одну из тем: «Россия – наша Родина», « Что такое добро и зло», «Человеческие добродетели и пороки», «Кто такой добродетельный человек», «Дружба в моей жизни», «Свобода и мораль»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тематический   план модуля «Основы светской э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11"/>
        <w:gridCol w:w="1843"/>
        <w:gridCol w:w="326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 - наша Род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по любимым мес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религиозных культур и светской этики. 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 и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о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и з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 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и з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детели и по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детели и по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дол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ни руку помощи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ед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руизм и эго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ни руку дружбы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для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религиозных культур и светской этики. 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и семья – исток нравственных отношений в истории челов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за круглым сто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ый пост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д, вина и изв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ь и достои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ырь и рыцарь как нравственные иде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царский турн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ентльмен и ле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мею…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«Приглашаю в гости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оября – 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мероприятие с выходом на школу, се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е и учебно-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учащихся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духовно-нравственной культуры народов России. Основы светской этики. 4-5 классы: учебник для обще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й. – М.: Просвещение, 2012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Т. Студеникин «Основы светской этики» 4 класс: учебник для обще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й – М.: Русское слово, 2012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светской этики. 4-5 класс. Электронное приложение к учебник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учителя:</w:t>
      </w:r>
      <w:r>
        <w:rPr>
          <w:rFonts w:cs="TimesNewRoman" w:ascii="TimesNewRoman" w:hAnsi="TimesNew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указания к проведению уроков для учител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идеоматериалы к урока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школьной библиотек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светской этики. 4-5 класс. Электронное приложение к учеб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родителей: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илюк А. 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новы  религиозных культур и светской этики. Книга для родителей / А. Я. Данилюк. – М.: Просвещение, 2010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0" w:right="-290" w:firstLine="720"/>
      <w:jc w:val="both"/>
      <w:outlineLvl w:val="0"/>
    </w:pPr>
    <w:rPr>
      <w:rFonts w:ascii="13;Times New Roman" w:hAnsi="13;Times New Roman" w:cs="13;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13;Times New Roman" w:hAnsi="13;Times New Roman" w:cs="13;Times New Roman"/>
      <w:b/>
      <w:bCs/>
      <w:color w:val="000000"/>
      <w:sz w:val="26"/>
      <w:szCs w:val="28"/>
      <w:shd w:fill="FFFFFF" w:val="clear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8">
    <w:name w:val=" Знак Знак8"/>
    <w:qFormat/>
    <w:rPr>
      <w:rFonts w:ascii="Times New Roman" w:hAnsi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i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</w:rPr>
  </w:style>
  <w:style w:type="character" w:styleId="Sem">
    <w:name w:val="sem"/>
    <w:basedOn w:val="1"/>
    <w:qFormat/>
    <w:rPr/>
  </w:style>
  <w:style w:type="character" w:styleId="Sample">
    <w:name w:val="sample"/>
    <w:basedOn w:val="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 Знак Знак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0" w:after="0"/>
      <w:ind w:left="0" w:right="0" w:firstLine="203"/>
    </w:pPr>
    <w:rPr>
      <w:rFonts w:ascii="Times New Roman" w:hAnsi="Times New Roman" w:cs="Times New Roman"/>
      <w:sz w:val="24"/>
      <w:szCs w:val="24"/>
    </w:rPr>
  </w:style>
  <w:style w:type="paragraph" w:styleId="16">
    <w:name w:val="Схема документа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left="0" w:right="0"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left="0" w:right="0" w:firstLine="65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4:00Z</dcterms:created>
  <dc:creator>217-10</dc:creator>
  <dc:description/>
  <cp:keywords/>
  <dc:language>en-US</dc:language>
  <cp:lastModifiedBy>User</cp:lastModifiedBy>
  <cp:lastPrinted>2014-10-29T17:17:00Z</cp:lastPrinted>
  <dcterms:modified xsi:type="dcterms:W3CDTF">2016-02-10T09:25:00Z</dcterms:modified>
  <cp:revision>8</cp:revision>
  <dc:subject/>
  <dc:title>                                                   Пояснительная записка</dc:title>
</cp:coreProperties>
</file>