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9 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неурочной деятельности «Юный исследователь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для 1-4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рабочая программа внеурочной деятельности «Юный исследователь» (Далее по тексту - Программа)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о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значение Программ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Программы нацелено на формирование способности самостоятельно мыслить, добывать и применять знания, чётко планировать действ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  нового  поколения требует  использования   в  образовательном    процессе технологий деятельностного   типа, а  методы  и  приемы  проектно- исследовательской деятельности определены  как одно  из  условий реализации  основной  образовательной  программы начального общего образования. Современные развивающие программы начального образования  включают    проектную  деятельность в  содержание различных  курсов и внеурочной  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ая  деятельность  является обязательной и предусматривает участие в ней всех обучающихся класса, потому что именно она способствует развитию универсальных учебных  действий, что  является весьма  актуальным  в  наше  врем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  начальная  школа -   важнейший  и  наиболее   удачный   период  для формирования   УУД. По  данным  психологов, УУД начинают хорошо и на осознанном уровне усваиваться детьми к  концу  3  класса,  если  усвоение  знаний   организуется учителем   как  их  постоянный  поиск группой сверстников.  Саму  же  проектную деятельность  психологи  рассматривают   как  зону  ближайшего  развития  самих младших щколь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ой активности, творческих способностей через приобщение к проектно-исследовательской деятельности, создание условий для организации этой деятельности и получения ее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 учащихся способность аналитически мыслить, сравнивать, обобщать, классифицировать учеб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 с методами исследования, их применением в собственном исследова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ить основам оформл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 с основами применения информационных технологий в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мение публичного выступления, способствовать формированию культуры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ы реализации программы</w:t>
      </w:r>
    </w:p>
    <w:p>
      <w:pPr>
        <w:pStyle w:val="Style17"/>
        <w:spacing w:lineRule="auto" w:line="240" w:before="240" w:after="240"/>
        <w:contextualSpacing/>
        <w:rPr>
          <w:rFonts w:ascii="Calibri" w:hAnsi="Calibri" w:cs="Calibri"/>
          <w:sz w:val="21"/>
          <w:szCs w:val="21"/>
        </w:rPr>
      </w:pPr>
      <w:r>
        <w:rPr>
          <w:bCs/>
        </w:rPr>
        <w:t>Программа построена в соответствии с основными дидактическими принципами: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contextualSpacing/>
        <w:rPr>
          <w:bCs/>
        </w:rPr>
      </w:pPr>
      <w:r>
        <w:rPr>
          <w:bCs/>
        </w:rPr>
        <w:t>интегративный  подход  в изучении  какого-либо  предмета,  действия   или  явления;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contextualSpacing/>
        <w:rPr/>
      </w:pPr>
      <w:r>
        <w:rPr>
          <w:bCs/>
        </w:rPr>
        <w:t>системность  в  изучении  основ  проектной  деятельности и  ее организации;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contextualSpacing/>
        <w:rPr/>
      </w:pPr>
      <w:r>
        <w:rPr>
          <w:bCs/>
        </w:rPr>
        <w:t xml:space="preserve">непрерывность, углубление  и  расширение  от  класса  к  классу  основ  проектно-исследовательской деятельности; 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contextualSpacing/>
        <w:rPr>
          <w:bCs/>
        </w:rPr>
      </w:pPr>
      <w:r>
        <w:rPr>
          <w:bCs/>
        </w:rPr>
        <w:t>взаимосвязь внеурочной деятельности школьников с урочной;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contextualSpacing/>
        <w:rPr>
          <w:bCs/>
        </w:rPr>
      </w:pPr>
      <w:r>
        <w:rPr>
          <w:bCs/>
        </w:rPr>
        <w:t>принцип  доступности,  при  котором   учитывается  возраст  при  выборе  темы  исследования или проек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используются разнообразные методы обучения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ало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нигой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репродуктивного и творческого характера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мотивации и стимулирования, обучающего контроля, взаимоконтроля и самоконтроля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исковый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й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(расширение и углубление знаний и умений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вристический (дети сами формируют проблему и ищут способы ее решения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родуктивный (воспроизводящий).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  проведения  занятия,  как  правило,  нестандартные:  игра,  диалог,  практикумы, экскурсии, эксперимент,  опыт, экспресс-исследование,  коллективные  и  индивидуальные исследования,  оргдеятельностные  игры, публичная защита проектов и исследовательских работ, самостоятельная работа, мини-конференция, консультац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Применение  таких  методов,  технологий  и  дидактических  средств  опирается  на инициативность,  самостоятельность, активность обучающихся в ходе проектирования  и исследования.  При  этом  задача  учителя  сводится    к  тому,  чтобы  создать  условия  для  их инициативы,  поддержатьпроцесс  выработки  нового  опыта.  Чтобы  ребенок  был инициативен,  учитель  должен  отказаться  от роли «носителя информации» и роли арбитра. При таком обучении учитель выступает как помощник, сопровождающий собственный поиск обучающихс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 разных  этапах    проектно -  исследовательской  деятельности  учитель  выступает  в различных  ролевых  позициях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ировщик</w:t>
      </w:r>
      <w:r>
        <w:rPr>
          <w:rFonts w:cs="Times New Roman" w:ascii="Times New Roman" w:hAnsi="Times New Roman"/>
          <w:sz w:val="28"/>
          <w:szCs w:val="28"/>
        </w:rPr>
        <w:t xml:space="preserve"> (проектирует основные вехи проектно-исследовательской деятельности обучающихся, вплоть до ее выполнения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(побуждает к самостоятельному поиску задач и их решений. Владеет способами задавать  вопросы  исследовательского  типа. При этом создает атмосферу безопасного выражения  учениками  своего  мнения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>  (помогает  отслеживать  движение  поиска,  связывая  или  противопоставляя отдельные высказывания, а также выполняет отдельные функции, например, очередность высказы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а  других  этапах   исследования  и  проектирования,  где  обучающемуся  требуются дополнительные  знания  или  умения,  учитель  работает  в  роли  Мастера,  помогающего приобрести    недостающий    теоретический  или практический опы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тличительные особенности Программ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формирования  исследовательских умений лежит два главных вида учебно-познавательной деятельности обучающихся: проектная деятельность в микрогруппе, практическая работа в библиотечном фонде, а также изучение рекомендаций по организации учебно-исследователь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нятий сориентирована не столько на передачу «готовых знаний», сколько  на формирование активной 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риоритетом начального образования является формирование обще учебных умений и навыков, которые в значительной мере предопределяют успешность всего последующего обучения ребё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Юный исследователь» носит развивающий характер. Целью данного спецкурса является формирование поисково-исследовательских и коммуникативных умений младших школь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урса разделены на теоретические и практические. Причём проектная деятельность может носить как групповой, так и индивидуальный характе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младших школьников при изучении курса «Юный исследователь» имеет отличительные особенности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зрастная группа учащихся, объем часов.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для уча</w:t>
      </w:r>
      <w:r>
        <w:rPr>
          <w:rFonts w:cs="Times New Roman" w:ascii="Times New Roman" w:hAnsi="Times New Roman"/>
          <w:sz w:val="28"/>
          <w:szCs w:val="28"/>
        </w:rPr>
        <w:t>щихся  1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роходят во внеурочное время два раза  в неделю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66/68 часов). Продолжительность занятия  45 минут. Курс входит в раздел  учебного плана «Внеурочной деятельности», направление -  «Проектная деятельность»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spacing w:lineRule="atLeast" w:line="31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труктура программы.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  выборе  содержания   Программы  мы  руководствовались  следующим: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рально-концентрическим расположением материала, то есть расширением и углублением того базового уровня, который дается еще в 1-ом классе и который так необходим для овладения проектно-исследовательской деятельностью.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ным  Базовым    уровнем  владения  проектно- исследовательской  деятельности. При  этом должны помнить , что выполнение проекта складывается  из  трех    этапов: </w:t>
      </w:r>
    </w:p>
    <w:p>
      <w:pPr>
        <w:pStyle w:val="Style16"/>
        <w:widowControl w:val="false"/>
        <w:autoSpaceDE w:val="false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работка  проекта;</w:t>
      </w:r>
    </w:p>
    <w:p>
      <w:pPr>
        <w:pStyle w:val="Style16"/>
        <w:widowControl w:val="false"/>
        <w:autoSpaceDE w:val="false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актическая  реализация  проекта;</w:t>
      </w:r>
    </w:p>
    <w:p>
      <w:pPr>
        <w:pStyle w:val="Style16"/>
        <w:widowControl w:val="false"/>
        <w:autoSpaceDE w:val="false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щита  проекта. 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  программы. 1  клас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3 часа)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 такие  исследователи. Кто  такие проектировщики.  Известные  русские  и  зарубежные  проектировщики  и  исследователи. Зачем  надо  заниматься  исследованиями  и  проектированием. Чем  школьное  проектирование  и  исследование  отличается  от  научного  и  что  у  них  общего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е  понятие  об  ученическом   проекте и  исследовательской  работе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 значит  слово  проект. Проект  научный  и  проект  школьника. Объект  и  предмет  проектирования  и  исследования  школьника. Типы  проектов  школьника  по  разным  основаниям.  По  времени:  долгосрочные,  среднесрочные,  краткосрочные. По  включению  в  работу  проекта  различного  количества  учащихся:  индивидуальные,  групповые,  коллективные.  По  характеру  и  содержанию:  творческие,  научно -  познавательные,  прикладные,  фантастические,  практико-ориентированные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 работа  над   исследовательским   проектом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стейшие  методы  исследования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и  этапа  работа  над  проекто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Ёжик  обдумывания  проек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отивация,  адресат,  тема и  приемы  ее  формулировки,  цель, время  работы  над  проектом, исполнители,  характер и  содержание,  конечный  продукт). 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вездочка  обдумывания конечного  продук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назначение,   форма,  размеры, цвет, декоративное  оформление, материалы, готовые  элементы,  элементы,  которые  надо  изготовить  своими  руками). Инструментарий. Выбор  оптимальной  технологии  изготовления. Правила  безопасности  труда. Технологические  карты  и  работа  по  ним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ие  проекта,  его  защита, анализ  и  корректировка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ая  речь  и  требования  к  ее  составлению. Презентация  устная  и  письменная. Требования  к  презентации.  Компьютерная  поддержка  презентации и  требования  к  ее  исполнению.  Рефлексия  эмоциональная  и  содержательная.  Анализ  работы  по  заданным  учителем  вопросам. Выход  на  дальнейшие  планы,  исходя  из  итогов  проделанной  работ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 итогов  за  год   совместно  с  учителем  и  родителями.  Диагностика определения  уровня обученности  первоклассников  проектной  деятельности.  Анализ   результатов  этой  диагностики.  Планы  на  следующий  учебный  год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класс (34 часа)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то такое исследование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, исследователь, исследовательская задача (проблема). Знакомство с понятиями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к выбрать тему исследования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ы на вопросы - что мне интересно больше всего? чем я хочу заниматься больше всего? чем я чаще всего занимаюсь в свободное время? и др. Выбор интересной идеи. Темы исследования - фантастические, экспериментальные, теоретические. Выбор темы исследовательской работы.  Обоснование выбранной тем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и задачи исследования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вопрос - зачем я провожу исследование. Цель указывает общее направление движения, задачи описывают основные шаги. Формулирование целей и задач исследован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ипотеза исследования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ганизация исследования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организации исследовательской деятельности. Вклад каждого участника группы в работу. Составление рабочего плана исследован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иск информации (книги, журналы, Интернет, кино- и телефильмы по теме исследования, взрослые, друзья)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блюдение – доступный способ добычи информации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, Приспособления для наблюдений: лупы, бинокли, подзорные трубы, телескопы, микроскопы, перископы, приборы ночного видения, приборы и аппараты для наблюден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ксперимент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имент, проба, опыт. Главный метод познания. Действия с предметом исследования. План эксперимента. Результат эксперимента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дивидуальное исследование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индивидуальная и коллективная.  Индивидуальные консультации учител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а в паре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темы. Распределение работы в паре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а в группе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ая работа. Вклад каждого участника группы в работу. Распределение работы в группе. Выбор лидера групп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зентация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укт проектной деятельности. Наглядный материал. Построение и размещение диаграмм, графиков, таблиц, схем и т.д. Отбор и размещение рисунков, фотографий. Приёмы презентации результатов исследовательской деятельност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готовка к защите исследовательской работы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записи исследования. Понятия. Классификация. Парадоксы. Ранжирование. Сравнения и метафоры. Выводы и умозаключения. Текст доклада. Тезисы. Схемы, чертежи, рисунки, макет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щита работ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-конференц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класс (34 часа)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то такое исследование? Кто такие исследователи?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е, исследователь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суждение готовых проектов. Повторение этапов исследовательской работы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темы. Цель и задачи. Пути решения. Гипотеза исследования. Наблюдение. Эксперимент. Опыт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бор темы, постановка цели и задач </w:t>
      </w:r>
      <w:r>
        <w:rPr>
          <w:rFonts w:eastAsia="Times New Roman" w:cs="Times New Roman" w:ascii="Times New Roman" w:hAnsi="Times New Roman"/>
          <w:sz w:val="28"/>
          <w:szCs w:val="28"/>
        </w:rPr>
        <w:t>Выбор темы исследовательской работы.  Обоснование выбранной тем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бор путей решения. Составление плана работы </w:t>
      </w:r>
      <w:r>
        <w:rPr>
          <w:rFonts w:eastAsia="Times New Roman" w:cs="Times New Roman" w:ascii="Times New Roman" w:hAnsi="Times New Roman"/>
          <w:sz w:val="28"/>
          <w:szCs w:val="28"/>
        </w:rPr>
        <w:t>План работы. Распределение обязанностей. Выбор путей решен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накомство со школьной библиотекой. Работа с каталогами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информации. Источники информации. Библиотека. Интернет. Опрос. Экскурсия.  Каталог. Работа с каталогам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а в школьной библиотеке с различными источниками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ставления анкет, опросников, интервью </w:t>
      </w:r>
      <w:r>
        <w:rPr>
          <w:rFonts w:eastAsia="Times New Roman" w:cs="Times New Roman" w:ascii="Times New Roman" w:hAnsi="Times New Roman"/>
          <w:sz w:val="28"/>
          <w:szCs w:val="28"/>
        </w:rPr>
        <w:t>Анкеты, анкетирование. Опросные листы. Интервью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вила проведения опроса, интервьюирования. Поиск объектов для опроса. Интервью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Интервью, интервьюирование. Правила проведения опроса, интервьюирован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ие анкет и результатов опроса. Составление таблицы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а анкет. Оформление результатов анкетирования. Таблицы, схемы, чертеж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ксперимент и диагностика. Проведение эксперимента, диагностики по выбранной теме </w:t>
      </w:r>
      <w:r>
        <w:rPr>
          <w:rFonts w:eastAsia="Times New Roman" w:cs="Times New Roman" w:ascii="Times New Roman" w:hAnsi="Times New Roman"/>
          <w:sz w:val="28"/>
          <w:szCs w:val="28"/>
        </w:rPr>
        <w:t>Поиск ответов на поставленные вопросы. Эксперименты. Анкетирование. Диагностика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ёт по собранному материалу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а информации. Оформление информаци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варительное прослушивание выводов и итогов по исследованию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.  Корректировка работ. Выводы. Итоги работ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ие материала. Правила оформления  материала 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формление работы на компьютере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компьютером. Презентац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оформлению работы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готовка текста защиты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текста защиты проекта. Тезисы. Конспект выступления. Особенности и приемы конспектирования. Продукт проектной деятельност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готовка презентации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езентации. Приёмы презентации результатов исследовательской деятельност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щита проекта. Выступление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убличного выступления. Ораторские приёмы. Свободное владение материалами исследован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класс (34 часа)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такое исследование? Кто такие исследователи? (Повторение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е, исследователь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суждение готовых проектов. Повторение этапов исследовательск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ыбор темы. Цель и задачи. Пути решения. Гипотеза исследования. Наблюдение. Эксперимент. Опыт. Обмен мнениям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бор темы, постановка цели и задач </w:t>
      </w:r>
      <w:r>
        <w:rPr>
          <w:rFonts w:eastAsia="Times New Roman" w:cs="Times New Roman" w:ascii="Times New Roman" w:hAnsi="Times New Roman"/>
          <w:sz w:val="28"/>
          <w:szCs w:val="28"/>
        </w:rPr>
        <w:t>Выбор темы исследовательской работы.  Обоснование выбранной тем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бор путей решения. Составление плана работы </w:t>
      </w:r>
      <w:r>
        <w:rPr>
          <w:rFonts w:eastAsia="Times New Roman" w:cs="Times New Roman" w:ascii="Times New Roman" w:hAnsi="Times New Roman"/>
          <w:sz w:val="28"/>
          <w:szCs w:val="28"/>
        </w:rPr>
        <w:t>План работы. Распределение обязанностей. Выбор путей решен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движение гипотез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бор материала </w:t>
      </w:r>
      <w:r>
        <w:rPr>
          <w:rFonts w:eastAsia="Times New Roman" w:cs="Times New Roman" w:ascii="Times New Roman" w:hAnsi="Times New Roman"/>
          <w:sz w:val="28"/>
          <w:szCs w:val="28"/>
        </w:rPr>
        <w:t>Выбор путей решения. Работа с различными источниками информации. Составления анкет, опросников, интервью. Правила проведения опроса, интервьюирования. Поиск объектов для опроса. Интервьюирование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а с источниками информации. Индивидуальная, групповая, коллективная работа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Распределение ролей в группе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а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а анкет. Оформление результатов анкетирования. Таблицы, схемы, чертеж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ксперимент и диагностика. Проведение эксперимента, диагностики по выбранной теме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ответов на поставленные вопросы. Эксперименты. Анкетирование. Диагностика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ие материала. Правила оформления материала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ёт по собранному материалу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а информации. Оформление информаци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варительное прослушивание выводов и итогов по исследованию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.  Корректировка работ. Выводы. Итоги работы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оформлению работы. Повторение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формление работы на компьютере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работы за  компьютером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готовка текста защиты проекта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текста защиты проекта. Тезисы. Конспект выступления. Особенности и приемы конспектирования. Продукт проектной деятельности. Индивидуальное и групповое выступление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ка презентации)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подготовки презентации. Приёмы презентации результатов исследовательской деятельности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щита проекта. Выступление 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ача исследовательской работы. Рефлексия. Праздник исследовател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а: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е обеспечение;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Интернет технологий;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индивидуального обучен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оды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лад, защита исследовательских работ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упление, выставка, презентация, мини-конференция, научно-исследовательская конференция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>Планируемые результаты освоения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3520"/>
        <w:gridCol w:w="3595"/>
        <w:gridCol w:w="3757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ого мира (природы и обществ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амому простые правила поведения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гражданином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иное мн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, какая информация нуж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ания для  сравнения,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ь рассужд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(прогнозировать) последствия коллективных ре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372"/>
      </w:tblGrid>
      <w:tr>
        <w:trPr/>
        <w:tc>
          <w:tcPr>
            <w:tcW w:w="4810" w:type="dxa"/>
            <w:tcBorders>
              <w:top w:val="single" w:sz="8" w:space="0" w:color="CF7B79"/>
              <w:left w:val="single" w:sz="8" w:space="0" w:color="CF7B79"/>
              <w:bottom w:val="single" w:sz="1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5372" w:type="dxa"/>
            <w:tcBorders>
              <w:top w:val="single" w:sz="8" w:space="0" w:color="CF7B79"/>
              <w:left w:val="single" w:sz="8" w:space="0" w:color="CF7B79"/>
              <w:bottom w:val="single" w:sz="1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4810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69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о-материальная база  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е для проведения  занятий должно отвечать требованиям санитарии и противопожарной безопас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В соответствии с санитарно-гигиеническими требованиями площадь помещения, обеспечивающая нормальные условия работы, должна быть не менее 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 Температура воздуха в кабинете должна поддерживаться в пределах от +17 до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и влажности 40-60 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щее освещение каби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учше обеспечивать люминесцентными лампами. Они создают освещение, близкое к естественному.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 окнах должны быть занавеси</w:t>
      </w:r>
      <w:r>
        <w:rPr>
          <w:sz w:val="28"/>
          <w:szCs w:val="28"/>
        </w:rPr>
        <w:t xml:space="preserve"> для защиты глаз от воздействия прямых солнечных лучей. Занавеси рекомендуются светлые, в тон стен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комендуется светлая окраска стен</w:t>
      </w:r>
      <w:r>
        <w:rPr>
          <w:sz w:val="28"/>
          <w:szCs w:val="28"/>
        </w:rPr>
        <w:t xml:space="preserve">. Это благотворно действует на зрительный аппарат и, кроме того, способствует увеличению общей освещенности кабинет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азмещении рабочих столов необходимо учитывать направление дневного света и вечернего освещения, чтобы рабочие места были освещены с левой стороны и сверху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сная доска используется для показа наглядных пособий, чертежей. Окна должны быть оборудованы открывающимися форточками  для периодического  проветривания помещ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бно-методическое обеспечени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люстративный материал, таблицы, схемы, образцы.  На занятиях курса используются наглядные пособия (в т.ч. собственного изготовления), технические средства, подписные издания, что способствует лучшему усвоению зн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авенков А. И. «Методика исследовательского обучения младших школьников» Пособие для учителей, родителей, воспитателей. Издательский дом «Федоров» г. Самара 2007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авенков А.И. «Я - исследователь» Рабочая тетрадь для младших школьников. Издательский дом «Федоров» г. Самара 2007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абкина Н.В. «Познавательная деятельность младших школьников» издательство «Аркти» Москва 2002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Щербакова С. Г. «Организация проектной деятельности в школе: система работы» Волгоград: Учитель, 2008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емёнова 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«Исследовательская деятельность учащихся»//Начальная школа, 2006г. .№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емлянская Е.Н. «Учебные проекты младших школьников» // Начальная школа, 2005г. № 9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Чиркова Е.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«Модель урока в режиме технологии проектного обучения» //Начальн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, 2003г. № 1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оронцов А.Б. «Практика развивающего обучения»  М.: Русская энциклопедия, 1998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Дубровина И.В. «Интересы как одно из условий развития способностей школьника» Москва: Академия, 1998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еонтович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 чем отличие исследовательской деятельности от других видов творческой  деятельности»  // “Завуч” 2001г. №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еонтович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сследовательская деятельность учащихся как средство воспитани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// “Завуч” 2001г. №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еонтович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екомендации по написанию исследовательских работ» // “Завуч” 2001г. №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Харчевникова Е.Г. «Овладение учителем школьными технологиями» // Начальная школа  2003г.  №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Семенова Н. А. «Исследовательская деятельность учащихся»// Начальная школа  2006г. №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Аркадьева А.В. «Исследовательская деятельность младших школьников» // Начальная школа плюс До и После. – 2005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Горячев А.В. «Проектная деятельность в Образовательной системе «Школа 2100» // Начальная школа плюс До и После. – 2004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spacing w:before="0" w:after="0"/>
        <w:ind w:left="-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для учителя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 321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Зверкова П.К. Развитие познавательной активности учащихся при работе с первоисточниками. [Текст]: / Зверкова П.К.  М.: Издательский центр «Aкадемия», 1999г. – 204с.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Зиновьева Е.Е. Проектная деятельность в начальной школе [Текст]: /Зиновьева Е.Е., 2010, - 5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Кривобок Е. В. Исследовательская деятельность младших школьников [Текст]: / Кривобок Е. В.  Волгоград: Учитель, 2008 – 126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Савенков А.И. Методика исследовательского обучения младших школьников [Текст]: / Савенков А.И – Самара: Учебная литература, 2008 – 119с.</w:t>
      </w:r>
    </w:p>
    <w:p>
      <w:pPr>
        <w:pStyle w:val="Style19"/>
        <w:spacing w:before="0" w:after="0"/>
        <w:ind w:firstLine="705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Савенков А. И. Психология исследовательского обучения [Текст]: / Савенков А.И.  М.: Академия, 2005-  345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Aкадемия», 1999г. – 224с. 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В.Я. Потанина Введение проектной деятельности в начальной школе [Текст]: - В.Я. Потанина, М.: Академия, 2009 - 12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100. – 152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Начальная школа/ Под науч. ред. Д.И. Фельдштейна. М.: Баласс, 2011. – 192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Проектные технологии на уроках и во внеурочной деятельности. – М.: «Народное образование». - 2000, №7</w:t>
        <w:tab/>
      </w:r>
    </w:p>
    <w:p>
      <w:pPr>
        <w:pStyle w:val="Style19"/>
        <w:spacing w:before="0" w:after="0"/>
        <w:ind w:firstLine="705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Развитие исследовательской деятельности учащихся: Методический сборник. – М.: Народное образование, 2001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для обучающихся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sz w:val="28"/>
        </w:rPr>
      </w:pPr>
      <w:r>
        <w:rPr>
          <w:sz w:val="28"/>
        </w:rPr>
        <w:t>Ильичев А.И., Соловьев  Л.И.  География Кемеровской области: Природные условия и ресурсы: Учебное пособие.- АО Кемеровское книжное издательство, 1994. – 366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sz w:val="28"/>
        </w:rPr>
      </w:pPr>
      <w:r>
        <w:rPr>
          <w:sz w:val="28"/>
        </w:rPr>
        <w:t>Л.И.Соловьев Книга о природе Кузбасса для младших школьников и их родителей [Текст]: / Л.И.Соловьев Кемерово, 2008. – 403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sz w:val="28"/>
        </w:rPr>
      </w:pPr>
      <w:r>
        <w:rPr>
          <w:sz w:val="28"/>
        </w:rPr>
        <w:t>Большая Детская энциклопедия. Русский язык . Учебное пособие: «Бизнессофт» / «Хорошая погода», 2007.- 159с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sz w:val="28"/>
        </w:rPr>
      </w:pPr>
      <w:r>
        <w:rPr>
          <w:sz w:val="28"/>
        </w:rPr>
        <w:t>Детская энциклопедия Кирилла и Мефодия 2010/ 2010 / RUS / PC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рабочей программ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неурочной деятельност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Юный исследовател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ий план (1 год обучения)</w:t>
      </w:r>
    </w:p>
    <w:tbl>
      <w:tblPr>
        <w:tblW w:w="3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6725"/>
        <w:gridCol w:w="1555"/>
        <w:gridCol w:w="2096"/>
      </w:tblGrid>
      <w:tr>
        <w:trPr>
          <w:trHeight w:val="35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те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</w:t>
              <w:br/>
              <w:t>час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ата проведения</w:t>
            </w:r>
          </w:p>
        </w:tc>
      </w:tr>
      <w:tr>
        <w:trPr>
          <w:trHeight w:val="236" w:hRule="atLeast"/>
        </w:trPr>
        <w:tc>
          <w:tcPr>
            <w:tcW w:w="1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>. Введение (2 час)</w:t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-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Что такое про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Учимся делать проекты (16 часов)</w:t>
            </w:r>
          </w:p>
        </w:tc>
      </w:tr>
      <w:tr>
        <w:trPr>
          <w:trHeight w:val="3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-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проблем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-6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ак мы познаём ми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-10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Школа «почемуче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-1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дивительный вопро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-18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информ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I</w:t>
            </w:r>
            <w:r>
              <w:rPr/>
              <w:t>. Мы исследователи (40 часа)</w:t>
            </w:r>
          </w:p>
        </w:tc>
      </w:tr>
      <w:tr>
        <w:trPr>
          <w:trHeight w:val="38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9-2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Введение основных понятий исследователь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3-28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оверка исследовательских ум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9-3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боснование актуальности. Выбор темы исслед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3-38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становка цели и зада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9-46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оставление плана исследователь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-50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ие правила оформления текста исследовательской работы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-58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работка исследовательских работ учащихс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V</w:t>
            </w:r>
            <w:r>
              <w:rPr/>
              <w:t>. Заключение. ( 8 час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9-6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ы узнали и чему научились за год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2-66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Моя лучшая работа (защита работ)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6ч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</w:t>
      </w:r>
      <w:r>
        <w:rPr/>
        <w:t>тематический план (2 год обучения)</w:t>
      </w:r>
    </w:p>
    <w:tbl>
      <w:tblPr>
        <w:tblW w:w="3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6589"/>
        <w:gridCol w:w="1554"/>
        <w:gridCol w:w="2094"/>
      </w:tblGrid>
      <w:tr>
        <w:trPr>
          <w:trHeight w:val="33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те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</w:t>
              <w:br/>
              <w:t>час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ата проведения</w:t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-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исследование? Кто такие исследователи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-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ожно исследовать? (тренировочные занятия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-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исследовательских ум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-1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ак выбрать тему исследования. Какими могут быть темы исследования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-14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боснование актуальности. Выбор темы исслед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-1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становка цели и зада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-1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ление плана исследовательской рабо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9-2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Экскурсия как средство стимулирования исследовательской активности детей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1-2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блюдение как способ выявления проблем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3-24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Экскурсия-наблюдение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-2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я видеть проблемы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7-2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я выдвигать гипотезы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9-3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й задавать вопросы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1-34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й давать определение понятиям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5-3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й классифицировать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7-3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классификацию с явными ошибкам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9-4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й и навыков работы с парадоксам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1-4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й наблюда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3-44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й и навыков экспериментирования. Мысленный эксперимент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5-4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Эксперименты с реальными объектами.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-4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ак оценивать иде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9-5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й высказывать суждения и делать умозаключения. Индуктивные умозаключения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-5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едуктивные умозаключения. Умозаключения по аналоги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-5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я создавать метафор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-5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умений создавать текст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7-5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Методика работы с текст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9-6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чимся выделять главную идею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1-6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дивергентного и конвергентного мышления. Задание « Рассказ на заданную тему»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3-6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щита проектов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8 ч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ий план (3 год обучения)</w:t>
      </w:r>
    </w:p>
    <w:tbl>
      <w:tblPr>
        <w:tblW w:w="3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6589"/>
        <w:gridCol w:w="1554"/>
        <w:gridCol w:w="2094"/>
      </w:tblGrid>
      <w:tr>
        <w:trPr>
          <w:trHeight w:val="33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те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</w:t>
              <w:br/>
              <w:t>час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ата проведения</w:t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-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уки, которые нас окружают.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-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и содержание проектно - исследовательской деятельност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-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ан работы над учебным исследованием.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-1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ожно исследовать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-13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бор темы исслед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-1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Цель, задачи, гипотеза исслед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-1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едмет и объект исслед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9-2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источники получения информаци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1-2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списка литературы и использованных электронных источников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3-24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-2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пытно-экспериментальн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9-3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бработка результатов исследования. Методика оформления результатов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3-3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информационных технологий в исследован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7-4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работы. Подготовка доклада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1-4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к правильно делать презентацию. Знакомство с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-51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 публичного выступл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-59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ематические учебные исследования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0-6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работка исследовательских работ учащих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3-6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щита исследования перед одноклассникам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8 ч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ий план (4 год обучения)</w:t>
      </w:r>
    </w:p>
    <w:tbl>
      <w:tblPr>
        <w:tblW w:w="3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6589"/>
        <w:gridCol w:w="1554"/>
        <w:gridCol w:w="2094"/>
      </w:tblGrid>
      <w:tr>
        <w:trPr>
          <w:trHeight w:val="33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те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</w:t>
              <w:br/>
              <w:t>час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ата проведения</w:t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-2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исследовательская деятельность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-5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ак выбрать тему для исследования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-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чимся видеть проблемы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-11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чимся задавать вопросы. Поиск решения и сбор материала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-14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движение  гипотезы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-17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чимся давать определение понятиям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-2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лассифицикация информации по заданным тем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1-23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актическое занятие по обработке результатов  наблюдения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4-27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Эксперимент. Как его проводить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8-31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чимся делать выводы и умозаключения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2-35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уктурирование материала по разделам исследовательской работы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6-4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оказательство и защита  свей иде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1-4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олученных данных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-51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едъявлению результата. Оформление работы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-57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щита исследования перед одноклассникам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8-60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работка исследовательских работ учащих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1-66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щита результата исследования. Выступление на школьной НП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7-68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Итоговое занятие. Анализ  результатов НПК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8 ч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360" w:before="24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7:00Z</dcterms:created>
  <dc:creator>Tanja</dc:creator>
  <dc:description/>
  <cp:keywords/>
  <dc:language>en-US</dc:language>
  <cp:lastModifiedBy>Organizator</cp:lastModifiedBy>
  <dcterms:modified xsi:type="dcterms:W3CDTF">2016-02-03T06:53:00Z</dcterms:modified>
  <cp:revision>25</cp:revision>
  <dc:subject/>
  <dc:title/>
</cp:coreProperties>
</file>