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19 </w:t>
      </w:r>
      <w:r>
        <w:rPr/>
        <w:t xml:space="preserve"> </w:t>
      </w: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9"/>
        <w:gridCol w:w="3826"/>
        <w:gridCol w:w="3747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редпрофильной подготовк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офессиональные пробы»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 9-х 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еждуреченск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Универсальность технологии как методологического базиса общего образования состоит в том, что любая деятельность – профессиональная, учебная, созидательная, преобразующая – должна осуществляться технологически, т. е. таким путём, который гарантирует достижение запланированного  результата, причём кратчайшим и наиболее экономичным путё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Элективный курс предпрофильной подготовки «Профессиональные пробы» (далее по тексту курс)  является необходимым компонентом общего образования школьников. Его содержание предоставляет обучающимся возможность войти в  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данного курса – формирование готовности учащихся к обоснованному выбору профессии, карьеры, жизненного пути с учетов своих склонностей, способностей, состояния здоровья и потребностей рынка труда в специа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занятий по этому разделу решаются следующие задачи: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общить у учащихся знания о сферах трудовой деятельности, профессиях, карьере;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формировать знания и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 к человек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>развивать представление о народном хозяйстве и потребности в трудовой     деятельности , самовоспитании, саморазвитии и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 xml:space="preserve">. </w:t>
      </w:r>
      <w:r>
        <w:rPr>
          <w:sz w:val="28"/>
          <w:szCs w:val="28"/>
        </w:rPr>
        <w:t>воспитывать уважение к рабочему челове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Изучение курса «Профессиональные пробы» должно обеспеч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знаний, полученных  при изучении други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оциальных и эстетических аспектах научно-технического прогр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личных форм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 проект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творческ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ционализаторской и изобретательской работе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окончания курса учащиеся выполняют исследовательск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городских творческих конкурсах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курса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Учебный план МБОУ СОШ № 19 предусматривает на изучение курса «Профессиональные пробы» в 9 классе – 18 ч. из расчёта 1 ч. в неделю в течение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ий мир человека  система представлений о себе 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концепции «Я». Самооценка и ее роль в профессиональном самоопределении личности. Методика определения уровня само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интересы и склонности (1 час)</w:t>
      </w:r>
    </w:p>
    <w:p>
      <w:pPr>
        <w:pStyle w:val="Normal"/>
        <w:rPr/>
      </w:pPr>
      <w:r>
        <w:rPr>
          <w:sz w:val="28"/>
          <w:szCs w:val="28"/>
        </w:rPr>
        <w:t>Сущность понятий «профессиональный интерес» и «склонности». Выявление и оценка профессиональных интересов с помощью методик «Карта интересов»,  опросник  ДДО, КОС-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, условия их проявления и развития (1 ча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о задатках и способностях личности. Деятельность как важнейшее условие проявления и развития способностей. Выявление и оценка математических способностей, уровня интеллектуального развит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родные свойства нервной системы (1 ча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, черты характера и их проявление в профессиональной деятельности. Выявление типа темперамен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сихические процессы и их роль в профессиональном самоопределении  (1ча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, внимание, память, мышление. Методика КНО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ы, ценностные ориентации и их роль в профессиональном самоопределении (1 час)</w:t>
      </w:r>
    </w:p>
    <w:p>
      <w:pPr>
        <w:pStyle w:val="Normal"/>
        <w:rPr/>
      </w:pPr>
      <w:r>
        <w:rPr>
          <w:sz w:val="28"/>
          <w:szCs w:val="28"/>
        </w:rPr>
        <w:t>Выявление ведущих мотивов деятельности (методика ДВМ).Условия их формирования. Классификация мотивов деятельности. Значение мотивов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и выбор професси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как условие высокоэффективной профессиональной деятельности. Важнейшие характеристики  здоровья человека. Реакции на различные раздражители. Глазомер и его роль в профессиона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сли общественного производства. Профессии, специальности, должност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средств производства. Металлургия. Машиностроение. Приборостроение. Строительство. Сельское хозяйство. Легкая промышленность. Транспорт. Сфера услуг. ЖКХ. Классификация профессий по отраслям, предметам, целям, орудиям и условиям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экономики. Классификация професс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грамма  и  психограмма профе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человека и система прдставлений о себ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емперамента и характера в профессиональном самоопредел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мперамента. Как он образуе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черт характе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нтересы и скло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условия их проявления и развит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войства нервной сист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и их роль в профессиональной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ценностные ориентации и их роль в профессиональном самоопредел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жизненные пл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игод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ыбор профе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общественного производства проф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об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440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 уровень развития своих профессионально важных качеств; сферы трудовой деятельности; правила выбора профессии, карьеры;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 значение правильного самоопределения для личности и общества; возможности человека в развитии различных профессионально важных качест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.</w:t>
      </w:r>
      <w:r>
        <w:rPr>
          <w:sz w:val="28"/>
          <w:szCs w:val="28"/>
        </w:rPr>
        <w:t xml:space="preserve">  осуществлять самоанализ развития своей лично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.  </w:t>
      </w:r>
      <w:r>
        <w:rPr>
          <w:sz w:val="28"/>
          <w:szCs w:val="28"/>
        </w:rPr>
        <w:t>проводить  профессиографический  анализ профессий и соотносить требования профессий к человеку с его личными достижениями.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учебно- методическ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чебник «Технология» 9 класс Симоненко В.Д. ред. Вентана-Граф, 2000г,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«Технология» 9 класс, материалы к урокам раздела «Профессиональное самоопределение» по программе В.Д. Симоненко. Ред. Волгогр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пкина Г.В. «Я и моя профессия» - М.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Смирнова Е.Е. «На пути к выбору профессии» - СПб, КАРО, 2003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рабочей программе элективного курса «Профессиональные пробы» для 9 класса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689"/>
        <w:gridCol w:w="1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экономики. Классификация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грамма и псих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человека и система представлений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емперамента и характера в профессиональном самоопре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мперамента. Как он образ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черт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нтересы и скло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условия их проявления и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войства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и роль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ценностные ориентации и их роль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жизненные пл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игод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ыбор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общественного производства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о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4:00Z</dcterms:created>
  <dc:creator>Александр </dc:creator>
  <dc:description/>
  <cp:keywords/>
  <dc:language>en-US</dc:language>
  <cp:lastModifiedBy>Rogozhnikova</cp:lastModifiedBy>
  <cp:lastPrinted>2015-12-21T15:30:00Z</cp:lastPrinted>
  <dcterms:modified xsi:type="dcterms:W3CDTF">2016-02-05T09:11:00Z</dcterms:modified>
  <cp:revision>32</cp:revision>
  <dc:subject/>
  <dc:title>оитдомишнвге</dc:title>
</cp:coreProperties>
</file>