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3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е  бюджетное общеобразовательное учреждение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Средняя общеобразовательная школа № 19  с углубленным изучением отдельных предметов»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5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770"/>
        <w:gridCol w:w="3008"/>
        <w:gridCol w:w="3223"/>
        <w:gridCol w:w="3869"/>
      </w:tblGrid>
      <w:tr>
        <w:trPr>
          <w:trHeight w:val="2127" w:hRule="atLeast"/>
        </w:trPr>
        <w:tc>
          <w:tcPr>
            <w:tcW w:w="2631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заседании МО     учителей общественных наук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окол № _____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 «___»___2015г.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овано:________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а по УВР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___»_____2015г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овано Советом Учреждени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едатель: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«__»_____2015г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нято 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окол № _____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 «___»___ 2015г.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АЮ:___________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МБОУ СОШ № 19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аз № _____________ от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___»____________2015г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абочая программа элективного учебного предмета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«История в лицах. Реформы и реформаторы» для 10 класса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реченск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/>
        <w:t>2015 г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элективного учебного предмета " История в лицах. Реформы и реформаторы" предназначена для изучения обучающимися 10 клас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584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ая программа элективного предмета «История в лицах. Реформы и реформаторы»   составлена на основе  федерального  компонента  государственного стандарта общего образования на профильном  уровне (приказ министерства образования РФ от 05.03.2004г. №1089) и авторской программы элективного курса (составитель Н.И.Чеботарева) 10 класс «История в лицах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учение истории развития российской цивилизации, роли в ней реформаторской деятельности позволяет по - новому поставить и решить проблемы обучения и воспитания, сформировать у учащихся высокие гражданские и патриотические чувства, ощущения своей принадлежности к великой и сложной культуре, занимающей большое место в мировой истории. Особенно это актуально в современное время: время возрождения России.</w:t>
      </w:r>
    </w:p>
    <w:p>
      <w:pPr>
        <w:pStyle w:val="Style15"/>
        <w:ind w:firstLine="708"/>
        <w:rPr/>
      </w:pPr>
      <w:r>
        <w:rPr>
          <w:rStyle w:val="StrongEmphasis"/>
          <w:sz w:val="28"/>
          <w:szCs w:val="28"/>
        </w:rPr>
        <w:t xml:space="preserve">Цель элективного учебного предмета </w:t>
      </w:r>
      <w:r>
        <w:rPr>
          <w:sz w:val="28"/>
          <w:szCs w:val="28"/>
        </w:rPr>
        <w:t>- расширение знаний учащихся о роли личности в истории. В настоящее время это имеет большое значение. Движение современного общества вперед требует от подрастающего поколения инициативности, умения самостоятельно принимать решения, активной жизненной позиции. На примере исторических деятелей учащиеся могут формировать в себе необходимые качества личности.</w:t>
      </w:r>
    </w:p>
    <w:p>
      <w:pPr>
        <w:pStyle w:val="Style15"/>
        <w:ind w:first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гражданственности учащихся, приучая их к диалогическому многомерному восприятию общественной деятельности, сбалансированному подходу к достоинствам и недостаткам исторических личностей, государства, обществ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стойчивый интерес к историческому прошлому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развития у учащихся интеллектуальных и практических умений в изучении истор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самостоятельно приобретать и применять на практике полученные знания; творческие способност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развивать коммуникативные навыки, которые способствуют умению работать в группе, вести дискуссию.</w:t>
      </w:r>
    </w:p>
    <w:p>
      <w:pPr>
        <w:pStyle w:val="Normal"/>
        <w:spacing w:lineRule="atLeast" w:line="198" w:before="280" w:after="0"/>
        <w:ind w:firstLine="36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элективный учебный предмет «История в лицах. Реформы и реформаторы» в соответствии с Учебным планом МБОУ СОШ №19 на изучение отведено 1 час в неделю (35 часов в год, 35 учебных недель).</w:t>
      </w:r>
    </w:p>
    <w:p>
      <w:pPr>
        <w:pStyle w:val="Normal"/>
        <w:spacing w:lineRule="auto" w:line="240" w:before="280" w:after="280"/>
        <w:ind w:left="720" w:hanging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Знакомство со структурой курс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уктура курса, его особенности. Необходимость и актуальность изучения истории. Роль личности в историческом процессе. Реформы и реформаторы, их роль в развитии государств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е реформаторство 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Семинар - круглый стол </w:t>
      </w:r>
      <w:r>
        <w:rPr>
          <w:sz w:val="28"/>
          <w:szCs w:val="28"/>
        </w:rPr>
        <w:t>"Российское реформаторство" "Реформы и реформаторы"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такое реформа? Кого мы называем реформатором? Реформа и революция, сравнительный анализ. Положительные и отрицательные стороны реформ. Проведение реформы "сверху". Роль реформаторов в развитии российского государ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Первые отечественные реформаторы и их преобразования. </w:t>
      </w:r>
    </w:p>
    <w:p>
      <w:pPr>
        <w:pStyle w:val="Style15"/>
        <w:rPr/>
      </w:pPr>
      <w:r>
        <w:rPr>
          <w:i/>
          <w:iCs/>
          <w:sz w:val="28"/>
          <w:szCs w:val="28"/>
        </w:rPr>
        <w:t>Лекция</w:t>
      </w:r>
      <w:r>
        <w:rPr>
          <w:sz w:val="28"/>
          <w:szCs w:val="28"/>
        </w:rPr>
        <w:t xml:space="preserve"> "Что такое реформа?"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ые русские реформаторы : княгиня Ольга и Владимир Святославович. Их роль в развитии русского государства. Административно-финансовая реформа княгини Ольги. Крещение Руси - коренное преобразование русской истории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ван Грозный 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Семинар </w:t>
      </w:r>
      <w:r>
        <w:rPr>
          <w:sz w:val="28"/>
          <w:szCs w:val="28"/>
        </w:rPr>
        <w:t>"Реформы XVI века: Избранная рада и Иван Грозный"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чины проведения реформ в XVI веке. Реформаторская деятельность Избранной рады. Роль протопопа Сильвестора, Алексея Адашева, Андрея Курбского в деятельности Избранной рады. Иван Грозный и его преобразования. Опричнина: причины ее возникновения и результа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тр I </w:t>
      </w:r>
    </w:p>
    <w:p>
      <w:pPr>
        <w:pStyle w:val="Style15"/>
        <w:rPr/>
      </w:pPr>
      <w:r>
        <w:rPr>
          <w:i/>
          <w:iCs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" Петр I тиран или :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чины проведения реформ в начале XVIII в. Цели реформаторской деятельности Петра I. Какой хотел видеть страну великий реформатор. Методы достижения цели. Петр I. : человек и правитель. Итоги реформаторской деятельности Петра I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.Л. Ордин-Нащекин и В.В. Голицин 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Лекция </w:t>
      </w:r>
      <w:r>
        <w:rPr>
          <w:sz w:val="28"/>
          <w:szCs w:val="28"/>
        </w:rPr>
        <w:t>"Деятельность А.Л. Ордин-Нащекин и В.В. Голицин"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" Александр II: великие реформы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Практическое занятие </w:t>
      </w:r>
      <w:r>
        <w:rPr>
          <w:sz w:val="28"/>
          <w:szCs w:val="28"/>
        </w:rPr>
        <w:t>"Великие реформы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чность АлександраII. Причины проведения реформ во второй половине XIX в. Цели и методы проведения реформ второй половины XIX в. Особенности подготовки и проведения крестьянской реформы. Значение реформ Александра II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ледний реформатор Российской империи </w:t>
      </w:r>
    </w:p>
    <w:p>
      <w:pPr>
        <w:pStyle w:val="Style15"/>
        <w:rPr/>
      </w:pPr>
      <w:r>
        <w:rPr>
          <w:i/>
          <w:iCs/>
          <w:sz w:val="28"/>
          <w:szCs w:val="28"/>
        </w:rPr>
        <w:t>Лекция</w:t>
      </w:r>
      <w:r>
        <w:rPr>
          <w:sz w:val="28"/>
          <w:szCs w:val="28"/>
        </w:rPr>
        <w:t xml:space="preserve"> "П.А Столыпин - последний реформатор Российской империи"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чность П.А. Столыпина последнего реформатора Российской империи. Деятельность П.А. Столыпина. Аграрная реформа: содержание и осуществление. Итоги реформаторской деятельности П.А. Столыпин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.Ю. Витте: человек и политик. </w:t>
      </w:r>
    </w:p>
    <w:p>
      <w:pPr>
        <w:pStyle w:val="Style15"/>
        <w:rPr/>
      </w:pPr>
      <w:r>
        <w:rPr>
          <w:i/>
          <w:iCs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"С.Ю. Витте: человек и политик"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М.М. Сперанский, П.Д.Киселе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торическая справка о русских государственных деятелях.</w:t>
      </w:r>
    </w:p>
    <w:p>
      <w:pPr>
        <w:pStyle w:val="Style15"/>
        <w:rPr/>
      </w:pPr>
      <w:r>
        <w:rPr>
          <w:i/>
          <w:iCs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"Законы М.М. Сперанского"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Реформаторы 1990-2002 гг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Семинар (круглый стол). </w:t>
      </w:r>
      <w:r>
        <w:rPr>
          <w:sz w:val="28"/>
          <w:szCs w:val="28"/>
        </w:rPr>
        <w:t>Роль реформ в дальнейшем развитии российского государства. Личности, сыгравшие роль в проведении реформ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. Т. Гайдар 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Лекция. </w:t>
      </w:r>
      <w:r>
        <w:rPr>
          <w:sz w:val="28"/>
          <w:szCs w:val="28"/>
        </w:rPr>
        <w:t>Суть и механизм реформ. Этапы проведения. Дотация и приватизация. Социально-экономические последствия реформы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. С. Черномырдин 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Лекция. </w:t>
      </w:r>
      <w:r>
        <w:rPr>
          <w:sz w:val="28"/>
          <w:szCs w:val="28"/>
        </w:rPr>
        <w:t>Реформы середины 90-х годов. Продолжение экономических реформ. "Валютный коридор". Деноминация. Цель реформы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С.В. Кириенко.)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Лекция. </w:t>
      </w:r>
      <w:r>
        <w:rPr>
          <w:sz w:val="28"/>
          <w:szCs w:val="28"/>
        </w:rPr>
        <w:t>Антикризисная программа. Пути выхода. Дефолт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М.М. Касьянов Новый этап развития России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Практическое занятие. </w:t>
      </w:r>
      <w:r>
        <w:rPr>
          <w:sz w:val="28"/>
          <w:szCs w:val="28"/>
        </w:rPr>
        <w:t>"Реформы и их содержание". Радикальные реформы. Содержание и суть проведения рефор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В. Путин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Итоговое занятие  </w:t>
      </w:r>
      <w:r>
        <w:rPr>
          <w:i/>
          <w:iCs/>
          <w:sz w:val="28"/>
          <w:szCs w:val="28"/>
        </w:rPr>
        <w:t>Практическое занятие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Защита работ по данному курсу, составление презент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 планирование</w:t>
      </w:r>
    </w:p>
    <w:tbl>
      <w:tblPr>
        <w:tblW w:w="13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689"/>
        <w:gridCol w:w="2087"/>
      </w:tblGrid>
      <w:tr>
        <w:trPr>
          <w:trHeight w:val="105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те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сего часов</w:t>
            </w:r>
          </w:p>
        </w:tc>
      </w:tr>
      <w:tr>
        <w:trPr>
          <w:trHeight w:val="62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е реформаторст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отечественные реформаторы и их преобраз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Гроз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I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гиня Ольг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Свято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 Мудр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рдин - Нащекин и В. Голицы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 1 и «Негласный комитет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II: великие рефор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реформатор Российской империи: П. А. Столыпи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те С.Ю.: человек и полити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Сперанск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.Киселе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аторы 1990-2002 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Т. Гайда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Черномырди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ириенко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Касьянов. Новый этап развития Росси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Пути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.</w:t>
      </w:r>
    </w:p>
    <w:p>
      <w:pPr>
        <w:pStyle w:val="Style15"/>
        <w:rPr/>
      </w:pPr>
      <w:r>
        <w:rPr>
          <w:sz w:val="28"/>
          <w:szCs w:val="28"/>
        </w:rPr>
        <w:t xml:space="preserve">В процессе изучения курса происходит </w:t>
      </w:r>
      <w:r>
        <w:rPr>
          <w:sz w:val="28"/>
          <w:szCs w:val="28"/>
          <w:u w:val="single"/>
        </w:rPr>
        <w:t>формирование общеучебных умени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сопоставление факт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ой, научно - популярной и художественной литературо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кумент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ообщений и рефератов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системе Internet</w:t>
      </w:r>
    </w:p>
    <w:p>
      <w:pPr>
        <w:pStyle w:val="Style15"/>
        <w:rPr/>
      </w:pPr>
      <w:r>
        <w:rPr>
          <w:sz w:val="28"/>
          <w:szCs w:val="28"/>
        </w:rPr>
        <w:t xml:space="preserve">По окончании изучения элективного курса </w:t>
      </w:r>
      <w:r>
        <w:rPr>
          <w:sz w:val="28"/>
          <w:szCs w:val="28"/>
          <w:u w:val="single"/>
        </w:rPr>
        <w:t>учащиеся должн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единичные факты и общие явления и процессы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характерные, существенные черты минувших событий и исторических личностей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сторические события и исторических деятелей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, в чем состояли мотивы, цели и результаты деятельности отдельных людей в истории; излагать оценки событий и личностей</w:t>
      </w:r>
    </w:p>
    <w:p>
      <w:pPr>
        <w:pStyle w:val="Style15"/>
        <w:rPr/>
      </w:pPr>
      <w:r>
        <w:rPr>
          <w:sz w:val="28"/>
          <w:szCs w:val="28"/>
        </w:rPr>
        <w:t xml:space="preserve">Содержание программы предоставляет возможность  помимо формирования общеучебных умений, на основе специфического исторического материала </w:t>
      </w:r>
      <w:r>
        <w:rPr>
          <w:sz w:val="28"/>
          <w:szCs w:val="28"/>
          <w:u w:val="single"/>
        </w:rPr>
        <w:t xml:space="preserve">развивать </w:t>
      </w:r>
      <w:r>
        <w:rPr>
          <w:sz w:val="28"/>
          <w:szCs w:val="28"/>
        </w:rPr>
        <w:t xml:space="preserve">у учащихся </w:t>
      </w:r>
      <w:r>
        <w:rPr>
          <w:sz w:val="28"/>
          <w:szCs w:val="28"/>
          <w:u w:val="single"/>
        </w:rPr>
        <w:t>специальные предметные умения и навык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достоверность исторических фактов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оследовательность, синхронность исторических событий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предлагаемы исторические события, исторические личности, анализировать, оценивать, выявляя сходства и различия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уждения об изученном материале, версиях, существующих в различных источниках по поводу исторических событий, фактов, личност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>творческие ум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видеть и сформулировать проблему, составить план ее реш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винуть гипотезу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лать обобщ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истематизировать материа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ставлять доклад по теме (на основе разных источников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ерекодировать материал (схемы, таблицы, диаграммы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ланировать и анализировать свою деятельность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свою и чужую познавательную и коммуникативную деятельность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учебно-методической литерату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Павленко Н.И., Андреев И.Л История России с древнейших времен до конца 17 века Дрофа 2002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Чеботарева Н.И. История России на рубеже XIX-XX веков . Волгоград: Учитель, 2007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Ресурсы сети Internet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Школьная энциклопедия История России XVIII-XIX в. - М.: Олма - Пресс Образование 2003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Щагин Э.М, Бородина И.О. История России ХХ век(дополнительный материал)1991- 2002 .-М.: Владос, 2002.</w:t>
      </w:r>
    </w:p>
    <w:p>
      <w:pPr>
        <w:pStyle w:val="Style15"/>
        <w:rPr/>
      </w:pPr>
      <w:r>
        <w:rPr>
          <w:sz w:val="28"/>
          <w:szCs w:val="28"/>
        </w:rPr>
        <w:t xml:space="preserve">6. Энциклопедия Кирилл и Мифодий. Пресс - Образование 2000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7. Энциклопедия Россия М.6 Олма - Медиа 200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ахаров А.Н., Буганов В.И. История России с древнейших времен до конца 17 века. Просвещение 2007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Буганов В.И.,  Зырянов Л.И. История России 18 19 век..Просвещение 200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ацва Л.А., Юрганов А.Л. История России в двух книгах (8-15 век, 16-18 век), Мирос-Аргус 199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Энциклопедия для детей История России 20 век, М: Аванта+ 1995 г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верх ,А.Я. Столыпин и судьбы реформ в России. М., 1991г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.Анисимов, Е.В. Время Петровских реформ. Л.,1989 г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Головатенко А. История России : спорные проблемы. М., 1994 г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Исаев,И.Н. История государства и права России, М., 1994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24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абочей программе элективного учебного предмета «История в лицах. Реформы и реформаторы» для 11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/>
        <w:t>Календарно-тематический план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1701"/>
        <w:gridCol w:w="1832"/>
        <w:gridCol w:w="2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личество ча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ата по план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е реформато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отечественные реформаторы и их пре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 Гроз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гиня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Свя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 Мудр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 Мудр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рдин - Нащекин и В. Голиц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 1 и «Негласный ком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 1 и «Негласный ком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II: великие ре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II: великие ре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II: великие ре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реформатор Российской империи: П. А. Столы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реформатор Российской империи: П. А. Столы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те С.Ю.: человек и поли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те С.Ю.: человек и поли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Спер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.Кисе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аторы 1990-2002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Т. Гай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Черномыр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ириенк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Касьянов. Новый этап развития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Пу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Пу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Пу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800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color w:val="000000"/>
      <w:sz w:val="32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Arial" w:hAnsi="Arial" w:cs="Arial"/>
      <w:b/>
      <w:bCs/>
      <w:color w:val="000000"/>
      <w:sz w:val="32"/>
      <w:szCs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58:00Z</dcterms:created>
  <dc:creator>Ученик </dc:creator>
  <dc:description/>
  <cp:keywords/>
  <dc:language>en-US</dc:language>
  <cp:lastModifiedBy>1</cp:lastModifiedBy>
  <cp:lastPrinted>2016-01-11T22:42:00Z</cp:lastPrinted>
  <dcterms:modified xsi:type="dcterms:W3CDTF">2016-02-15T02:24:00Z</dcterms:modified>
  <cp:revision>4</cp:revision>
  <dc:subject/>
  <dc:title>Муниципальное  бюджетное общеобразовательное учреждение</dc:title>
</cp:coreProperties>
</file>