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 19 </w:t>
      </w:r>
      <w:r>
        <w:rPr/>
        <w:t xml:space="preserve"> </w:t>
      </w: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9"/>
        <w:gridCol w:w="3826"/>
        <w:gridCol w:w="3747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курс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редпрофильной подготовки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ое будущее: образование и карьера»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sz w:val="40"/>
          <w:szCs w:val="40"/>
        </w:rPr>
        <w:t>для учащихся  9-х 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еждуреченск, 2015</w:t>
      </w:r>
      <w:r>
        <w:br w:type="page"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40"/>
          <w:szCs w:val="28"/>
        </w:rPr>
      </w:pPr>
      <w:r>
        <w:rPr>
          <w:sz w:val="28"/>
          <w:szCs w:val="28"/>
        </w:rPr>
        <w:t>Первая серьёзная жизненная проблема, с которой сталкиваются старшеклассники, – выбор будущей профессии.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Вопрос “Кем я буду?” задает себе каждый молодой человек. И здесь главное – не растеряться, сориентироваться и сделать правильный выбор, соответствующий интересам, способностям, возможностям, ценностным установкам, и, наконец, требованиям, которые предъявляют профессии к личности кандидата. Правильно сделанный старшим подростком выбор – это начало пути к успеху, к самореализации, к психологическому и материальному благополучию в буду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рофессионального самоопределения начинает осознаваться учащимися уже в 14-15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Учащийся, совершая первый профессиональный выбор, приобретает ценный личный опыт. Препятствия вынуждают молодого человека собрать все силы и волю. Формируются необходимые навыки и умения, связанные с преодолением трудностей. Это непременно отразится на благополучии и комфорте подростка как в эмоциональном, так и в личностном пл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элективного курса предпрофильной подготовки «Мое будущее: образование и карьера» (далее по тексту курс) поможет учащимся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>Цель курса: </w:t>
      </w:r>
      <w:r>
        <w:rPr>
          <w:color w:val="000000"/>
          <w:sz w:val="28"/>
          <w:szCs w:val="24"/>
        </w:rPr>
        <w:t>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Сформировать мотивацию самоизучения и саморазвития, обеспечив ее необходимыми психологическими ресурсами и средствами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Обобщить сформированные навыки адекватной оценки своих возможностей и умения на основе этого делать рациональный выбор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Познакомить школьников с миром профессий, с учебными профессиональными заведениями, с конкретной ситуацией на рынке труда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Сформировать ответственное отношение к своему будущему, умение реалистически оценивать свои возможности, представления о своих жизненных ценностях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 Оказать морально-эмоциональную поддержку самоопределяющимся подрост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данного курса заключается в практико-ориентированном подходе при организации занятий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беседы, диспуты, в ходе которых учащиеся в доступной форме знакомятся с особенностями процессов личностного и профессионального самоопределения, трудностей выбора профе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ие задания (тесты, анкеты, опросники, проективные методики и др.), в ходе которых девятиклассники получают информацию о себе, о взаимоотношениях с другими люд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южетно-ролевые игры, в ходе которых учащиеся имеют возможность проверить на практике эффективность различных моделей поведения, бесконфликтного общения, отработать навыки принятия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ориентирована на учащихся 9-х классов; реализовывается в течение двух четвертей учебного года. Регулярность занятий – 1 раз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ее количество часов</w:t>
      </w:r>
      <w:r>
        <w:rPr>
          <w:sz w:val="28"/>
          <w:szCs w:val="28"/>
        </w:rPr>
        <w:t xml:space="preserve"> – 17.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4"/>
        </w:rPr>
      </w:pPr>
      <w:r>
        <w:rPr>
          <w:color w:val="000000"/>
          <w:sz w:val="28"/>
          <w:szCs w:val="24"/>
        </w:rPr>
        <w:t>В данной программе большое внимание уделяется психодиагностике, как личностной, так и профессиональной. Подростки, пройдя систему психотренинга, проектируют профессиональный план и самостоятельно его корректируют с учетом рынка труда. Происходит более подробное знакомство с учебными заведениями.</w:t>
      </w:r>
      <w:r>
        <w:rPr>
          <w:sz w:val="24"/>
        </w:rPr>
        <w:t xml:space="preserve"> </w:t>
      </w:r>
      <w:r>
        <w:rPr>
          <w:color w:val="000000"/>
          <w:sz w:val="28"/>
          <w:szCs w:val="24"/>
        </w:rPr>
        <w:t>Учащиеся приобретают личную уверенность в завтрашнем дне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4"/>
        </w:rPr>
        <w:t xml:space="preserve">Внутренний мир человека и система представлений о себе.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4"/>
        </w:rPr>
        <w:t xml:space="preserve">Актуальность профессионального самоопределения. Внутренний мир человека и система представлений о себе. Профессиональная карьера. Самореализация личности. Изменения, происходящие в современном мире труда. Готовность к смене профессии. Уровень образования и профессия. Цели и задачи 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Профессиональные и жизненные планы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Личный профессиональный план, его взаимосвязь с жизненным планом. Профессиональная пригодность. Тест профессиональных предпочтений Голла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Самооценка и ее роль в профессиональном самоопределении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Сущность «Я-концепции». Самооценка и ее роль в профессиональном самоопределении личности.  Методика определения уровня самооценк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b/>
          <w:sz w:val="28"/>
          <w:szCs w:val="24"/>
        </w:rPr>
        <w:t>Природные свойства нервной системы: темперамент, черты характера и их проявления в профессиональной деятельности.</w:t>
      </w:r>
      <w:r>
        <w:rPr>
          <w:sz w:val="28"/>
          <w:szCs w:val="24"/>
        </w:rPr>
        <w:t xml:space="preserve"> </w:t>
      </w:r>
    </w:p>
    <w:p>
      <w:pPr>
        <w:pStyle w:val="Style17"/>
        <w:tabs>
          <w:tab w:val="clear" w:pos="720"/>
          <w:tab w:val="left" w:pos="18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представление о темпераменте. Психологическая характеристика основных типов темперамента, особенности их проявления в учебной и профессиональной деятельности. Психологические состояния (монотонность, утомление, психическая направленность в ситуациях аварийности и риска) в трудовом процессе. </w:t>
      </w:r>
      <w:r>
        <w:rPr>
          <w:rFonts w:cs="Times New Roman" w:ascii="Times New Roman" w:hAnsi="Times New Roman"/>
          <w:sz w:val="28"/>
          <w:szCs w:val="24"/>
        </w:rPr>
        <w:t>Теппинг-тест (Е.П.Ильина). Методика определения типа темперамента Айзенк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b/>
          <w:sz w:val="28"/>
          <w:szCs w:val="24"/>
        </w:rPr>
        <w:t>Профессиональные интересы, склонности и способности, их роль в выборе профессии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Сущность понятий «интерес» и «склонности». Понятие о способностях и задатках личности. Деятельность как условие проявления и развития способностей. Творческие способности как  гарантия успешной адаптации в изменяющихся условиях. Развитие творческих способностей. Тест Торренса, методика «Четыре скрепки» (тест О.И. Моткова), методика «Девять точек» (тест Я.А. Пономарева), Тест  «Ваш творческий потенциал»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b/>
          <w:sz w:val="28"/>
          <w:szCs w:val="24"/>
        </w:rPr>
        <w:t>Определение профессиональных предпочтений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Выявление и оценка профессиональных интересов с помощью методик</w:t>
      </w:r>
      <w:r>
        <w:rPr>
          <w:b/>
          <w:sz w:val="28"/>
          <w:szCs w:val="24"/>
        </w:rPr>
        <w:t xml:space="preserve">. </w:t>
      </w:r>
      <w:r>
        <w:rPr>
          <w:sz w:val="28"/>
          <w:szCs w:val="24"/>
        </w:rPr>
        <w:t xml:space="preserve">Беседы по результатам выполнения методик. Уточнение индивидуальных запросов обучающихся и оформленности их профессионального выбора. Психологические методики «Карта интересов», «Дифференциально-диагностический опросник », «КОС»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b/>
          <w:sz w:val="28"/>
          <w:szCs w:val="24"/>
        </w:rPr>
        <w:t>Профессии, специальности, должности. Их классификации по отраслям, предметам, целям, средствам и условиям труд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36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фессии, специальности, должности. Их классификации по отраслям, предметам, целям, средствам и условиям труда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  <w:szCs w:val="22"/>
          <w:shd w:fill="FFFFFF" w:val="clear"/>
        </w:rPr>
        <w:t>Пять больших групп профессий - "техника", "человек", "природа", "знак", "художественный образ"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  <w:szCs w:val="22"/>
          <w:shd w:fill="FFFFFF" w:val="clear"/>
        </w:rPr>
        <w:t>Гностические, преобразующие, изыскательские профессии.</w:t>
      </w: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 xml:space="preserve"> </w:t>
      </w:r>
      <w:r>
        <w:rPr>
          <w:bCs/>
          <w:iCs/>
          <w:sz w:val="28"/>
          <w:szCs w:val="22"/>
          <w:shd w:fill="FFFFFF" w:val="clear"/>
        </w:rPr>
        <w:t>Вещественные и функциональные средства труда</w:t>
      </w: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b/>
          <w:sz w:val="28"/>
          <w:szCs w:val="24"/>
        </w:rPr>
        <w:t>Знакомство с профессиограммой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4"/>
        </w:rPr>
        <w:t xml:space="preserve">Профессиограммы наиболее распространенных профессий. Оценка своего соответствия выбранной профессии. Методика Г.Резапкиной «Скорая помощь в выборе профессии»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тивы и ценностные ориентации в профессиональном самоопределении и выборе карьер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Соотношение возможностей, способностей человека и потребностей общества. Мотивы выбора профессии. Потребность в самореализации –одна из высших потребностей человека. Психологический опросник «Мотивы выбора профессии»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4"/>
        </w:rPr>
      </w:pPr>
      <w:r>
        <w:rPr>
          <w:b/>
          <w:sz w:val="28"/>
          <w:szCs w:val="28"/>
        </w:rPr>
        <w:t>Пути получения профессии.</w:t>
      </w:r>
      <w:r>
        <w:rPr>
          <w:sz w:val="28"/>
          <w:szCs w:val="24"/>
        </w:rPr>
        <w:t xml:space="preserve"> </w:t>
      </w:r>
    </w:p>
    <w:p>
      <w:pPr>
        <w:pStyle w:val="Style17"/>
        <w:tabs>
          <w:tab w:val="clear" w:pos="720"/>
          <w:tab w:val="left" w:pos="18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рофессионально-технического образования. Типы профессиональных училищ, условия приема и обучения в них. Подготовка рабочих на производстве. Средние специальные учебные заведения, их типы, условия приема и обучения. Типы высших учебных заведений, условия приема и обучения студентов. </w:t>
      </w:r>
      <w:r>
        <w:rPr>
          <w:rFonts w:cs="Times New Roman" w:ascii="Times New Roman" w:hAnsi="Times New Roman"/>
          <w:sz w:val="28"/>
          <w:szCs w:val="24"/>
        </w:rPr>
        <w:t>Другие направления профессиональной подготовки.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квалификационного роста. Практическая работа. Письменная работа « Мой путь в профессию»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ирование профессионального плана, его коррекция с учетом рынка труда.</w:t>
      </w:r>
    </w:p>
    <w:p>
      <w:pPr>
        <w:pStyle w:val="Style17"/>
        <w:tabs>
          <w:tab w:val="clear" w:pos="720"/>
          <w:tab w:val="left" w:pos="18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4"/>
        </w:rPr>
        <w:t>Правила выбора профессии. Ошибки и затруднения при выборе профессии.  Построение личного профессионального план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рофессиональный план как средство реализации программы личного и профессионального роста человека. Профессиональное прогнозирование и профессиональное самоопределение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hd w:fill="FFFFFF" w:val="clear"/>
        </w:rPr>
      </w:pPr>
      <w:r>
        <w:rPr>
          <w:b/>
          <w:sz w:val="28"/>
        </w:rPr>
        <w:t>Устраиваемся на работу по правила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hd w:fill="FFFFFF" w:val="clear"/>
        </w:rPr>
      </w:pPr>
      <w:r>
        <w:rPr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Учимся составлять резюме.</w:t>
      </w:r>
      <w:r>
        <w:rPr>
          <w:sz w:val="28"/>
          <w:shd w:fill="FFFFFF" w:val="clear"/>
        </w:rPr>
        <w:t xml:space="preserve"> Представление о своих профессиональных качествах при приеме на работу работодателю. Ролевая игра  «</w:t>
      </w:r>
      <w:r>
        <w:rPr>
          <w:sz w:val="28"/>
        </w:rPr>
        <w:t>Устраиваемся на работу по правилам»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00"/>
        <w:gridCol w:w="1359"/>
        <w:gridCol w:w="1160"/>
        <w:gridCol w:w="1445"/>
      </w:tblGrid>
      <w:tr>
        <w:trPr>
          <w:trHeight w:val="5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здела, темы уро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утренний мир человека и система представлений о себ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ые и жизненные пла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оценка и ее роль в профессиональном самоопред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родные свойства нервной системы: темперамент, черты характера и их проявления в профессиональ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ые интересы, склонности и способности, их роль в выборе профе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ределение профессиональных предпочт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и, специальности, должности. Их классификации по отраслям, предметам, целям, средствам и условиям тру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комство с профессиограмм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тивы и ценностные ориентации в профессиональном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определении и выборе карь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бные заве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ирование профессионального плана, его коррекция с учетом рынка тру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аиваемся на работу по правил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В результате усвоения курса «</w:t>
      </w:r>
      <w:r>
        <w:rPr>
          <w:sz w:val="28"/>
          <w:szCs w:val="28"/>
        </w:rPr>
        <w:t>Мое будущее: образование и карьера</w:t>
      </w:r>
      <w:r>
        <w:rPr>
          <w:color w:val="000000"/>
          <w:sz w:val="28"/>
          <w:szCs w:val="28"/>
        </w:rPr>
        <w:t>» учащиеся дол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ть свои личные особенности, интересы и скло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и уметь использовать информацию об учебных заведениях и различных професс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пользоваться правилами выбора профессии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пределиться в выборе будущей профессиональной деятельности и при необходимости уметь корректировать свой выбор в зависимости от рынка труд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рести уверенность в себе и уметь представлять свои возможности потенциальному работодателю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b/>
          <w:bCs/>
          <w:color w:val="000000"/>
          <w:sz w:val="28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Абульханова-Славская К.А. Развитие личности в процессе жизнедеятельности // Психология формирования и развития личности. – М., 1981. С. 19 – 4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Анн Л.Ф. Психологический тренинг с подростками. – СПб., 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Анцыферова Л.И. Некоторые теоретические проблемы психологии личности // Вопр. психол. 1978. № 1. С. 37 – 5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Анцыферова Л.И. Психологическая опосредованность социальных воздействий на личность, ее развитие и формирование // Психологические исследования социального развития личности / Отв. ред. И.А. Джидарьян. – М., 1991. С. 5 – 3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Вилюнас В.К. Психологические механизмы мотивации человека. – М., 199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Выготский Л.С. Психология развития как феномен культуры // Избр. психол. труды / Под ред. М.Г. Ярошевского. – М., 199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Истратова О.Н., Эксакусто Т.В. Справочник психолога средней школы. – Ростов н / Д., 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Кон И.С. Психология юношеского возраста. – М., 197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Твоя профессиональная карьера: Методика преподавания курса. / Под ред. С.Н. Чистяковой, Т.И. Шалавиной. – М., 19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Леонтьев Д.А. Методика изучения ценностных ориентаций. М., 199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Леонтьев Д.А. Тест смысложизненных ориентаций (СЖО). – М., 199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Лидерс А.Г. Психологический тренинг с подростками. – М.,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Павлова Т.Л. Профориентация старшеклассников: Диагностика и развитие профессиональной зрелости. –М.: ТЦ Сфера, 200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Пряжников Н.С. Профессиональное и личностное самоопределение. – М., 199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Резапкина Г.В. Я и моя профессия: Программа профессионального самоопределения для подростков. – М., 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Рудестам К. Групповая психотерапия. – СПб., 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Савченко М.Ю. Профориентация. Личностное развитие. Тренинг готовности к экзаменам (9 – 11 классы). / Под науч. ред. Л.А. Обуховой. – М., 200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Чернявская А.П. Психологическое консультирование по профессиональной ориентации. – М.,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Твоя профессиональная карьера: Учебник для 8 – 11 классов. / Под ред. С.Н. Чистяковой, Т.И. Шалавиной. – М., 1998.</w:t>
      </w:r>
    </w:p>
    <w:sectPr>
      <w:type w:val="nextPage"/>
      <w:pgSz w:orient="landscape" w:w="16838" w:h="11906"/>
      <w:pgMar w:left="1418" w:right="1440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eorgia" w:hAnsi="Georgi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1</dc:creator>
  <dc:description/>
  <cp:keywords/>
  <dc:language>en-US</dc:language>
  <cp:lastModifiedBy>Rogozhnikova</cp:lastModifiedBy>
  <dcterms:modified xsi:type="dcterms:W3CDTF">2016-02-05T09:04:00Z</dcterms:modified>
  <cp:revision>14</cp:revision>
  <dc:subject/>
  <dc:title>Программа элективного курса по профориентации «Мой выбор»</dc:title>
</cp:coreProperties>
</file>